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C. NEWSRDR can be used with any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hat supports a Berkeley socket library interface, or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supported by the provided NETLIB network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requires VAX/VMS V5.0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_SETUP.TXT    Explanation of how to use the Bookreader-format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ALPHA_OBJ AXP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OBJ    VAX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Bookreader LIBRARY file describing NEWSRD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A             Saveset A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B             Saveset B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DECW$BOOKSHELF  Bookreader bookshelf file for NEWSRDR on-lin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ALPHA_OLB       The NEWSRDR object library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    The NEWSRDR object library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    PostScript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    Plain-ASCII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PS         PostScript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TXT        Plain-ASCII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ALPHA_OBJ Server interface module for use with NETLIB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OBJ       Server interface module for use with NETLIB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ALPHA_OBJ Server interface for use with a socket library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OBJ       Server interface for use with a socket library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_SRC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C               C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C         C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C              C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C              C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RINT.C             C source for PRI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C              C source for READ and relat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C            C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C source for RM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C header file with global variable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C                C source for the group tree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C                  C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_ZIP.C  </w:t>
        <w:tab/>
        <w:t xml:space="preserve">    </w:t>
        <w:tab/>
        <w:t>Program to assist in building these ZIP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CLD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C source for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C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          BACKUP saveset containing NETLIB source code (in BL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C.C                C source for routines that deal with newsr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C               C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H               C header file used by all NEWSRDR source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C                 C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MACRO source for parse tables used with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822_TABLES.MAR </w:t>
        <w:tab/>
        <w:t>Some more MACRO pars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822.C              C source for an RFC822 address pars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C               C source for various par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C               C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    VAX Document source for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SDML       VAX Document source for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H              C header file with message code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C         C source to NETLIB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C header file with definitions for use with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603 Missi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27 4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27 4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1993  MATTHEW D. MADI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TGV, Inc.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