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SH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DK is an in-memory driver patcher that is designed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IVER in memory so that DKDRIVER will properly control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normal VMS disks. The patches are minimal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normal operation on normal VMS disks on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HDK program is VMS version specific, so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ly where DKDRIVER does not change. It does so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it has the correct DKDRIVER version and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finds out it has the wrong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HP jukebox connected to SCSI un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VM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BASHDK from a fully priv'd account (needs and uses $cmkr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SYSGEN connect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:==$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dka0:/driver=dk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KA0: device is connected and can be used as a normal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cations in DKdriver ar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utine MODE_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B    #&lt;ERR_RECOV$M_AWRE!-    ; The following four flag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_RECOV$M_ARRE!-    ; default values of zero: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_RECOV$M_RC&gt;,-     ; write relocation, automatic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B_RECOV_PAR+2(R3)   ; disabl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so it is a bicb2 followed by changing the branch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though the bits are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early version,also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BICL2   #&lt;UCB$M_NOREASSIGN!-    ; Assume REASSIGN_BLOCK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UCB$M_FLOPPY!-        ; Assume not a flexibl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UCB$M_FORMAT&gt;,-       ; Assume FORMAT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UCB$L_DK_FLAGS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as edited so that it does NOT clear the ucb$m_noreassign fla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by the patch to INQU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done in the produc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mode_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this is a read-only device such as a CDROM, it may not have rea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tors, and cylinders. If this is the case, READ_CAPACITY will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ummy values for the geometry parameters. For now, assum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$:    BBS     #DEV$V_SWL,-            ; If this is a read-only device, it's 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L_DEVCHAR(R3),75$   ; required to have non-zero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ruction is changed to test the DEV$V_IDV bit (in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ically always set. This allows any device to get its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stead of giving up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called from io_packack: ar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NQUI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Q    40$                     ; Branch if not, illegal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L    #UCB$M_CDROM,-          ; Indicate CDROM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L_DK_FLAGS(R3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L2   #UCB$M_HWL,-            ; This a read-only device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L_DK_FLAGS(R3)      ; the hardware write-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    #DEV$V_SWL,-            ; This a read-only device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L_DEVCHAR(R3),10$   ; the software write-lock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40$</w:t>
        <w:tab/>
        <w:tab/>
        <w:t>; if type &lt; 5 (5=cdrom), no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aves types 5, 6, and 7 treated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5 = cdrom, 7 =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 #&lt;ucb$m_cdrom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cb$l_dk_flags(r3)</w:t>
        <w:tab/>
        <w:t>; Set cdrom type (in case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don't support block reassign and say no hos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hadow support so no read-long get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l</w:t>
        <w:tab/>
        <w:t>#0,ucb$l_dk_flags(r3)</w:t>
        <w:tab/>
        <w:t>; disable read-on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s</w:t>
        <w:tab/>
        <w:t>#dev$v_idv,ucb$l_devchar(r3),10$</w:t>
        <w:tab/>
        <w:t>; set idv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asically is always set anyway; no-ops this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e change the movb #3,&lt;somewhere-ucb-retry-byte&gt;(r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VTFB #63,&lt;somewhere-ucb-retry-byte&gt; to change th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rom 3 to 120, and we clear the err_recov$m_rc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ecovery ignore mask so that that b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rror recovery and treated as a don't care bit.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from a location in the mode_sense routi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 patch is that w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RW_R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B    #RW_RETRY_CNT,-         ; Initialize read/write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B_RW_RETRY(R3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RW_R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FB   #63,-         ; Initialize read/write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B_RW_RETRY(R3)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rr_recov$m_rc pa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 MODE_SENSE_CHANGABLE where we add the err_recov$m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CB    #&lt;ERR_RECOV$M_EEC!-     ; Clear don't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_RECOV$M_DCR!-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_RECOV$M_DTE&gt;,R2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in mode_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ove the bit from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CB3   #^C&lt;ERR_RECOV$M_TB!-    ; Get the error recovery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_RECOV$M_DTE!-   ; interest (the other flag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_RECOV$M_PER&gt;,-  ; don't cares or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B$B_RECOV_PAR+2(R3),- ; checked for zer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                      ; MODE_S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llow the optical disks to be tested fo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ctoring, but greatly increase the error retry 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and causes the driver not to treat the err_recov$m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common on opticals, as a fatal error condition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in no data being transferred in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river will still report an error. It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jgdriver intercept function exists, to re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 to the DKdriver again when this happens to recover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opticals will have some errors logged when ECC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but this is essentially always recovered from.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gnal is noisy, so ECC errors on optical are common, bu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f them for optical disk would interfere wit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of errors for other SCSI disks, where they ar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customers need to understand that the error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cal disks will be usually nonzero, bu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, and their applications will not see these error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ardware board, or a totally new driver, we c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gus error reports, but as we're using the DEC driv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up access to other SCSI devices, these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nd just nee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a second test in mode set will still set the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dev$m_hwl and dev$m_swl) so long as the SCSI confi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turn writelock. My tests show this happening for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is isn't done, one can still use mount/nowri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write access to CDs, though it will (obviously)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can obviously be made on future DKdriv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change means dkdriver could attempt to access type 6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in fact this doesn't generally happen because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sgen connect DKcnnn:/driver=dkdriver comman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So long as one doesn't do something stupid lik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one's scanner as a disk, this latent (mis)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ngs now appear, it isn't clear to me that any further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 could place a bit of code out of line in t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rror paths changed are basically operational error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roblems because other errors a bit later will be s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o geometry...mount will just fail a bit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eometry is finally availabl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