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ASHD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lenn Everhart for Acorn Software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pril 1994 by Acorn Software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DK is an in-memory driver patcher that is designed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IVER in memory so that DKDRIVER will properly control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normal VMS disks. The patches are minimal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normal operation on normal VMS disks on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HDK program is VMS version specific, so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ly where DKDRIVER does not change. It does som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it has the correct DKDRIVER version and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out it has the wrong version. The progr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licensing code. Since it is VMS version specific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to have code that only writes the license own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a0: when it runs. Alternatively the full license ke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uses could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DK driver patch system is built for VMS 5.5-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should not be attempted on other VM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e should run the package by using the BASHDK_SE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This document describes how to use it by han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expected you know the SCSI bus and unit your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jukebox is connected to, so that if it's on SCSI b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name starts with "DKA" and if on bus B, with "DKB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unit number is 100 times the SCSI unit number, so a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bus B connected to SCSI unit 3 would be called DKB300: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n HP jukebox connected to SCSI unit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A. This would normally show up as DKA0: if it were a regular SCSI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VM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BASHDK from a fully priv'd account (needs and uses $cmkr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ssue SYSGEN connect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:==$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 connect dka0:/driver=dk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KA0: device is connected and can be used as a normal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ptical disks have a fairly low signal level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 the electronics to use error correction codes (EC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errors that appear transiently. This is normal on op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gnificant, but DKdriver is not designed to handle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CC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isabling ECC handling on normal SCSI disks, thes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n intercept system which is turned on for each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which retries the ECC errors where needed, leav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or normal SCSI disk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loading and turning on JGAn: units for each opt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:==$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 conn JGA0:/noadapter/driver=JG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 sys$system: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jgctl/verify JGA0: DK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use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JGCTL.CLD, BASHDK.EXE, and JGDRIVER.EXE into sys$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n the node where the optical disk is attached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. Assume the optical disk is on SCSI bus B, un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for the example. If on bus A you'd use DKA, not D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's on SCSI LUN n you use n00 as the un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here we'll use "2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this from the system account. You can insert these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rtup_v5.co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:==$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sys$system:ba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 connect dkb200:/driver=dk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 connect JGA0:/noadapter/driver=jg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sys$system: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JGCTL/VERIFY JGA0: DKB2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 other JGAn: units and use JGCTL to turn them on 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Thus if you have a second optical disk connected at SCSI b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LUN 4 you would add aft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 connect dka400:/driver=dk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 connect jga1:/noada/driver=jg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jgctl/verify JGA1: DKA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units DKB200: and DKA400: above to behave as normal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You will see errors logged for them, owing to ou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ECC handling in DKdriver (as your other disks need it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will act normally to your applications. They can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ates of up to a fraction of a percent of I/O oper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disks as seen by SHOW ERRORS can be ignored;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them, and the data on the opticals will be recor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are described by documents supplied here. If you use Ba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on at least some optical disks in VMS 5.5-x.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issued for other versions. This is at present a Vax-onl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some axp support in the pseudo driver exists). Be aware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, you're on your own for support. Nobody is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for this, though it worked nicely in some tests w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