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ea contains LHARC, LZCOMP, LZDCMP, and ZOO compiled on an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der OpenVMS 6.1.  These programs will interoperate with thei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nomalous behavior I are aware of occurs when LZCOMP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file which has a variable-length record format a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control.  When LZDCMP is used to decompress it, the de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cord format of "Variable length, maximum 255 bytes"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ytes of the original file.  The contents of the fil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however, and the file should behave the same.  I have no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header for fixed-record length or keyed-access fil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is out before trusting critical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in the subdirectories were provided by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nd have not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mpile and link any of these codes by typing @VMSB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hmond@aladin.gsfc.nasa.g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