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wfqservset command is intended to be used where FW: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be MSCP served. It requires that you conn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: unit on the node where it is run (though it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ttached to a file...the SYSGEN CONNECT command i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o load the un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needed would then be, on any node wan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WAn: unit from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ysgen connect fwa0:/noadapter/driver=fw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WA0: unit will be offline at this point, but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 That is what MUST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an FWA1: unit on node FOOBAR exists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/SERVED either explicitly or via mscp-serve-a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local nod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BAR$FWA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not be correctly used ye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s ucb$l_maxbcnt is too large by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DT code that prevents file deletion is 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edy this you issu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command fwfqser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wfqservset fwa0: foobar$fwa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can use foobar$fwa1: correctly. This can be don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is mounted already, but should be done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use it is made. (MOUNT issues only 512 byte QIO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work even before this provision is ma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done for every remote use of an FW: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Q: device. To use with FQ: devices, connect a local FQA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"fwfqservset fqa0: foobar$fqa1:" instead so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iver FDT restrictions only. FWFQSERVSET does only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the ucb$l_maxbcnt in the target UCB to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river UCB, and it replaces the FDT routines being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driver by the ones in the local driver. That'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must be load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unit numbers can be all alike if desir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0:, foobar$fwa0:, mumble$fwa0: and so on are all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I used foobar$fwa1: only to show that un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ll have to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ameter of the FWFQSERVSET command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evice; the second is the serv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provision for undoing these changes,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undo them, and the local FWdriver or FQdriv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nloaded or reloaded when this is in effect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FW or FQ units may however be free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assigned. RELOADING the local driver WILL ca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if done while this provision is in effect,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local driver FDT routines to be move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dispatch table of the served units poi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are developing a new version of FW or FQ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ever to unload or reload these driver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ing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wfqservset dua0: foobar$fwa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use the FDT pointers to point at those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(and screw up the ucb$l_maxbcnt value) and s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, though a 64 byte block of pool will be lost in so do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