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contained in this release (V3.0) of V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NEW.DOC - A description of changes from V2.0 to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.EXE - The VFE utility in executable format (linked under VMS 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.HLB - The VFE help file in libr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.RNH - Source for the help file in runo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.TXT - 2-page command synopsis (print on LN03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and objects for the VFE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, COMMAND, DISPLAY, FILEHDLR, TERMHDLR, VFE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V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 VFE.HLB to SYS$HELP.  This is the default - you may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 the  help  file in a different directory, in which case line # 136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E.MAR must be changed and a new executab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file VFE.EXE to SYS$SYSTEM, or wherever else you choose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link first if your system level is earlier than VMS 4.5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the LOGIN.COM file(s) of the users who are to use VFE by inse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VFE:==$VFE                       (if VFE resides in SYS$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VFE:==$device:[directory]VFE     (otherwise)  &lt;device&gt; is mand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single module, set your default to a directory which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 source (be sure VFELIB.MLB is present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CR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roduce a new executable if you change a module or if you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lower than 4.5.  To do thi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INK VFE+COMMAND+DISPLAY+FILEHDLR+TERMHL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options or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new HELP library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UNOFF VFE.R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IBRARY/CREATE/HELP VFE.HLB VF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VFE once it is installed and the symbol VFE is know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VF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&gt; parameter is required.   If  not  supplied,  a  file  na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ed.  Commands cannot be given until a file is open f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olicited with the current block number followed with  a  "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"  sign  (&gt;).   Commands  are  documented  in the help file. 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obtained by typing HELP.  Specific info on a partic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by typing HELP &lt;command&gt;.  Most commands can be abbreviat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letters.  The  unessential  part  of  each  command  word  is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on  line  has  optional  parameters  which  are  not  shown  abov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omplete signon line is available via HELP SIG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ode is the default access mode.  In read-only  mode,  fil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be  altered.  Even for experienced users, it is strongly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 be operated only in read-only mode when examining system  files.  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for  which  there  exist  no  current  backup should also be exam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VFE interactively, control-C interrupts are recognized 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interrupt a large volume of output or a LOCATE or LGLOBAL sear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.  In either case, the user will be left positioned at the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 It  is  perfectly  valid,  for example, to type LOCATE "ABC"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, control-C, and then another LOCATE to continue the search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umber is displayed at every prompt, this is particularly handy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a very large file i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suggestions for improvements will be gladly 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 suggested improvement, please include a description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it implemented.  Address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d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copa Community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 Box 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, Az.  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267-44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