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T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5-2001 by Joh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date:  05-Sep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R is a copyrighted but freely distributable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files between various file systems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.  It is named after PUTR.SAV (Peripheral Utilit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), the utility which performs the same fun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C TSS/8.24 operating system for the PDP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a companion to the D Bit "Ersatz-11"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 package, which emulates a broad range of PDP-11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ipheral models at greatly increased speed. 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(with reduced features) is available for free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be used for 30-day commercial evaluation 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bby use.  See www.dbit.com for information.  PUTR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other emulators and coprocessors a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ransfer files between PCs and real PDP-11s and PDP-8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riety of media.  Multiple foreign volumes can be mou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, and files can be copied directly between them (o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foreign volume) in one step without having to d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and insert operations using the PC disk as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systems currently fully supported are RT-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S/E, DOS/BATCH, XXDP+, OS/8 (and OS/78 etc.), PUTR (TSS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tape utility), and PC-DOS.  PUTR can also read Files-11 ODS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ystems (i.e. disks from RSX-11M, RSX-11M-PLUS, I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/OS) and TSS/8.24 file systems.  COS-310 disk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as OS/8 disks, however the text fil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nd is currently not supported by PUTR.  COS-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files may be transferred the same as OS/8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file systems other than PC-DOS must b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ed and assigned a logical device name before u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with the MOUNT command.  PUTR is mainly intende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devices contained in disk image files (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by-block copy of the foreign disk), but i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SCSI disks (through an ASPI driver), DEC TU58 tap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ugged into a COM port), RX50 (including a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nt) and RX33 floppy disks or RX01/02/03 26-sector work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mounted on a 1.2 MB drive, and RX24, RX23, and RX26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/1.44 MB/2.88 MB disks on an appropriate 3.5" driv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ne of these was supported by standard DEC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achines using these fil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R can format any of these types of floppy disk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ost PC floppy controllers don't work correctly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 mode, but some chips made by SMC, WD, Goldstar,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not the 82078), and National Semiconductor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 On a controller with a working single density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01 format is exactly compatible with genuine RX01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 IBM 3740 format) mounted in an 8" drive connect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1.2 MB one, using an adapter such as D Bit's "FDADAP"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http://www.dbit.com/fdadap.html for informat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X02" format used by PUTR is actually IBM System 34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DEC's 8" DD disks use a strange combination of S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n-standard ID marks, and DD data fields,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with a standard PC FDC regardless of the softw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6-sector 5.25" disk formats are compatible with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rsatz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devu:][dir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uch as possible, the filename syntax is intend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at of the host operating system for the volu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devu: parameter is the logical device and unit nu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located.  The device name is one or two let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tional unit number in the range 0-255, so that DO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names like "X:" or DEC-style drive names like "SY: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L0:" are possible.  Logical devices are mou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command, or they may be PC-DOS drives (which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ly mounted under the native file system (i.e. PC-DO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ice name syntax is intended to mimic that of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P-11 OSes for convenience only, at the moment no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ttached to the device name (different unit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name have nothing to do with each other, and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0: need not be an RL01/02 image).  This may chan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evu: parameter is omitted, the current logged-in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is assumed (you log into a device by typing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a colon at the prompt, just like in PC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 parameter is the directory in which the fil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y default, the current working directory on tha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).  With PC-DOS drives this is the usual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s separated by \ (or / if that isn'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AR).  RT-11 drives use the same syntax as PC-DOS,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ested logical disk files (LD:);  the default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DSK".  "." and ".." are fake directory names an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s as under PC-DOS.  Note that PUTR doesn't assu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ell the difference between a directory and an ord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cause under RT-11 there is no difference), so a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must end in \ (except the final one in a CD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want to list the parent directory, type "DIR ..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"DIR 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S drives use directory names of the form [proj,prog]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ject and programmer numbers in decim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-character logical names !, #, $, %, and &amp;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/BATCH uses "[proj,prog]" directory names too bu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ctal instead of decimal, and the directory name com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instead of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-11 drives (RSX etc.) use either numeric directory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[proj,prog], with the project and programmer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l, or named directories with names like [USER].  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tree-structured directories,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SER.FILES.OLD].  P/OS is currently the only DEC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which implements tree-structured Files-11 ODS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syntax depends on the file structure of the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all supported file structures it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name.ext", where the length of the file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ixed limits for each OS.  Note that the par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matching routines make no assumptions abo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(except for adding default "*"s depending on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 "." anywhere in the filespec), so it is possible to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For example, typing "DIR ????????A.*" on a PC-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give an error message, but it's impossi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tch this spec.  The wildcard parser is smart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-DOS -- '*' and '?' really work the way they shoul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DOS a '*' is equivalent to filling out the rest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'?'s instead of really matching 0 or more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-DOS '?' will match a blank, which isn't true of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each filename on an ODS-1 disk contains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which PUTR interprets as a decimal number. 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ctal but that's a function of the operating system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structure itself, so there's no way for PU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etect this.  PUTR's wildcard lookup cod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independent and does not give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ersion numbers, they are regarded as simply be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string.  So in order to access a file on an ODS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you must either use a wildcard that matches the ";n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filename, or explicitly specify a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ceded by a semicolon).  Otherwise PUTR's file sear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recognize it as a match against the file on the ODS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so may cause trouble in output filenames.  If X: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S-1 disk and C: is a DOS disk, the command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[200,200]foo.txt;1 c:" will attempt to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O.TXT;1" on the DOS C: drive.  Most versions of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everything after the first three letters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, however DR-DOS treats the semicol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ly, and considers everything after the semicolo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, which is used to lock the file.  So on DR-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command will create a file which appears as "FOO.TXT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ing, but you must use the name "FOO.TXT;1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at file (or delete it).  This can be worked ar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the output filename explicitly, as in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[200,200]foo.txt;1 c:foo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R is an interactive program with a simp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.  Many of the basic file-related commands whi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DOS command prompt, such as DIR or TYPE or COPY,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hen typed at PUTR's command prompt.  PUTR extend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by allowing any mixture of real DOS drive let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R's own logical device names, to be us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.  There are also additional command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ile operations to be performed, which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in the DOS command language.  In many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follows that of the equivalent commands in DEC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PUTR session starts with a MOUNT comm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volume which will be accessed, possibly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nd/or INITIALIZE commands to create these volum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do not already exist.  Then the user can use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, DIR, TYPE, COPY, COPY/B, and DELETE commands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Finally, QUIT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UTR is run, it looks for an indirect command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UTR.INI", first in the current directory,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the executable is located (for PC-DOS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only).  If found, this file is opened as an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ile before the first command promp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t place to put SET commands, and MOUNT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mage file(s) that you usu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e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typing a logical device name (with the colon)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tself, switches the "logged-in" drive to that devic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 PC-DOS or CP/M.  This drive (and its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) will now appear in PUTR's prompt, and i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default for all file specifications which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licit dr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filename[.CM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s input so that commands come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 command file (with default extension ".CMD"). 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hain rather than nesting, so if an "@" comman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an indirect file the file is closed and new inpu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pecified file.  At end of file input re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lde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T-11 volumes only, makes a volume bootable.  The volu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e needed .SYS files (monitor, system device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: device handler), there are prompts that let you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to boot and which device handler the bootstra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.  At each prompt you may enter a blank line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all .SYS files on the volume, or a filename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".SYS") to use.  The action performed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COPY/BOOT under RT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ldevu: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current working directory on the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the current logged-in drive).  If no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 current working directory is displayed.  For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, logical disks (*.DSK) are made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so you can CD into them too (and use CD .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[/BINARY][/OVERRIDE] ldevu:inspec ldevu:out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he specified file(s), converting between file syst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  Files are assumed to be ASCII (NULs are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, two 12-bit words are unpacked to three 8-bi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  unless the /BINARY switch is given;  this defaul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with the SET COPY command.  If an output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name as an existing file in the same director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 is deleted, unless it is protected;  the /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overrides this protection.  Not all file syst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.  In a binary copy between 12- and 16-bit medi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bit words are considered to be right-justified in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(PDP-11 byte order);  the remaining four bit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nput and written as 0 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OPY switches are useful when writing into a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ystem.  /CLUSTERSIZE:n writes the outpu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cluster size, instead of the pack cluster 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ignored unless it is a power of two, between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 size and 256, inclusive.  Also the /CONTIGUOU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output file as a contiguous file.  Ide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would work with DOS/BATCH volumes too, but it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unlike the COPY commands in DOS or RT-11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oncatenate multiple input files into on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/DEVICE[/FILES][/BINARY] ldevu:[inspec] ldevu:[out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an image copy from one device to another, or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and a file.  By default the copy is done in log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which is to say the 512-byte blocks are copi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t block 0.  If you're copying a floppy disk (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of one) then adding a /BINARY switch tells PUTR to co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sector order, starting with cylinder 0 head 0 secto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ceeding in sequential sector order, copying both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ach cylinder (if double sided) before proceed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linder.  This copies all sectors of the disk, even th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the DEC interleave schemes (on RX01, RX02, and 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, DEC leaves out track 0), and the resulting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re likely to be in the right order if they ar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disks.  This use of /BINARY is not affected by the SE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[/NOQUERY][/OVERRIDE] ldevu: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specified file(s), prompting before each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QUERY is specified.  If a file is protected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unless the /OVERRIDE switch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devu:wildcard [/FU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directory of the indicated file(s).  /FULL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block numbers of files as well on OS/8 or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MOUNT ldevu: [/UNLOA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es the effect of a MOUNT command (q.v.).  Closes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sociated with the logical device, or releases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or floppy drive or SCSI device, and deletes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definition.  /UNLOAD ejects the disk on SCSI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o 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d: /devtype /o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the disk in PC-DOS floppy drive d: to the typ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/devtype (/RX01, /RX02, /RX03, /RX23, /RX24, /RX26, /RX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50, /RX52 -- default depends on drive type and is /RX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MB drives or if the drive type is unknown).  The /o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is optional and tells PUTR to write a blan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for the specified OS (see the INITIALIZE command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affect the interleave and skew used for format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for that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for RX50 format, double density disks (e.g. PC 3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) should be used rather than the PC high density 1.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.  Opinion is divided as to whether the hub r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led off before use -- as they age they may slide slight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lace so that the disk doesn't center properly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hey're there to protect the disk and without the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likely to get damaged.  In any case the 1.2 MB disk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/rewrite properly in double density mode (RX50s ar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 disks), even if they appear to format OK (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 if they were bulk erased first) they can't be tru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5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dev:filename /devtype /o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n image file of the specified device type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to zeros and an empty bad sector file is 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(you will be prompted for a pack serial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types that have them).  As above, if /ostyp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 blank directory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device type is given then PUTR assumes nothing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for the file size and creates a zeroed fi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.  The value entered for the size should be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, optionally followed by the units the size repres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unit is specified then the number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bytes.  Examples of the possibilities are, "100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bytes, "100 BLOCKS" means 100 blocks (512 bytes each), "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" means 100 KB, "100 MB" means 100 MB (1 MB = 2**20 by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100 GB" would mean 100 GB (1 GB = 2**30 bytes)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xceeds the 2 GB limit on the size of a single D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only integers may be used, so you can't say "1.44 M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2.1 GB".  Those might not mean what you intend anyway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2.1 GB is not equal to 2100 MB (unless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keting" numbers where MB/GB mean 10**6/10**9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 2**20/2**30), so it's probably better to spell i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 vol /devtype /o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a blank directory on the specified volume or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ly /OS8, /PUTR, and /RT11 are allowed as /ostype switch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me).  Prompts for any needed information.  "vol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floppy drive, SCSI device, or COM port name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nd MOUNT.  For initializing RT-11 volumes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SEGMENTS:n" switch which overrides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egments created.  The default depends on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, using the same rules as with RT-11's own DUP.SAV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s its INITIALIZ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ldevu: image /devtype /o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s a disk image, and attaches it to logical devic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use in other PUTR commands.  "ldevu:" is a logic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(1 or 2 letters) and optional unit number.  The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rbitrary, but future versions of PUTR may chang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name dictates the emulation (i.e. "DL1:" must be an 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L02) since that will make it possible to hav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for /devtype in case file size alone isn'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age" is the location of the disk image.  Possibiliti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:][path\]filename[.DSK] (name of a P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d file contains a raw imag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known as an "image file" or "container 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s commonly obtained by downloading a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ve machine over a serial or network conn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ing a snapshot of a SCSI disk, although PUT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create image files from scratch itself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(name of a PC floppy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aw floppy disk is used to hold the volu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not be confused with an image file o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, the disk uses the foreign file system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cases will interchange with the foreig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MOUNT command, if the "ldevu:" logic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is omitted, the floppy name will be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you may "MOUNT B: /RT11 /RX50" and then "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htl: (SCSI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orm allows a raw SCSI disk to be mount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ign file system.  The "SCSIhtl:"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a SCSI disk (accessed through an 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r) at host adapter "h" (A=0, B=1, etc.),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", and LUN "l", where h, t, and l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score character) are all optional (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"SCSIA00:").  On most systems there will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SCSI host adapter, and most disks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cal unit, so in most cases the device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like "SCSI5:", which specifies SCSI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some DOS ASPI drivers exist whic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SCSI devices look like SCSI drives. 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fine with PUTR, just pretend it's a SCSI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ample is the ASPIATAP.SYS used with IDE/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 of the Iomega Zip drive, which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look as if it's SCSI target 1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CSI1:" refers to the raw Zip driv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ROMx: (raw CD-ROM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ame can be used to open a raw CD-ROM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 MSCDEX.EXE interface (or NWCDEX.EX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-DOS).  "x" is the CD-ROM drive's DOS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MSCDEX emulation provided in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ndows 98 does not allow acces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xteen sectors of the disk, which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DP-11 format disks to work, except for non-zero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.  The workaround is to use plain D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use a SCSI CD-ROM drive with the SCSI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n:bbbbb/DRIVE:u (TU58 tape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pecifies an actual DEC TU58 driv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 port "n", at baud rate "bbbbb" (default is 384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u (0 or 1, default is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devtype switch specifies the device type of the image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are auto-sensed except for TU58 drives wher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always /TU58.  With image fil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type depends on the file size, and is the larges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less than or equal to the file in length.  With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reads are attempted to detect the disk type.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s and SCSI disks always default to /MSCP since thei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has more to do with the physical drive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DEC drive it's supposed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01 = RX01 disk, 5.25" RX01 work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02 = 5.25" RX02 work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03 = DS 5.25" RX02 worka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for image files of the above device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is used to determine which disk type it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ther the file is a block-by-block imag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tained by a "COPY/DEVICE/FILES DY0: FLOPPY.IM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under RT-11, for example) which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leave and skew applied to it by the PDP-11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r that read it, or a sector-by-sector imag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ght be obtained by any simple program tha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ors off sequentially and puts them in ord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).  Block-by-block image files of 8"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ightly smaller because the DEC interleave/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heme skips tra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23 = 1.44 MB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24 = 720 KB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26 = 2.88 MB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33 = 1.2 MB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50 = 400 KB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RX50 image files are the same size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interleave or not, so PUTR tries it both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trying to guess the O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52 = DS RX50, 800 KB 5.25" disk (PUTR's own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witches are also supported:  /MSCP, /RA60, /RA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A71, /RA72, /RA73, /RA80, /RA81, /RA82, /RA90, /RA92, /RD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D51, /RD52, /RD53, /RD54, /RK02, /RK05, /RK06, /RK07, /RL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L02, /RM02, /RM03, /RM05, /RM80, /RP02, /RP03, /RP04, /RP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P06, /RP07, /RS03, /RS04, /RS08, /TU56, /TU58.  Thes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evice type to the indicated DEC drive model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y to connect most of these devices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(unlike floppies), the effect of these switches i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size of the volume.  Also, for the FORMA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special handling of RL01, RL02, RK06, and RK07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uilding a blank bad sector track and (in the case of RT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ucting the correct amount from the volume size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-implemented replacement blocks.  The /MSCP swit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image is a generic disk device whose actual siz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, instead of assuming the size matches som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 of DEC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ostype switch specifies the file structure on the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switches below may be given.  If non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UTR performs tests to guess the disk forma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appears to have no known directory, or seems to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than one of the supported file structures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displayed and the volume is not mounted.  Mou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th /FOREIGN would seem pointless (since n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are allowed), except that it makes it us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/DEVICE command so it can be used to transfer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to or from a file (or another identical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tructur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ILES11 = Files-11 ODS-1, used by RSX-11M, RSX-11M-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AS, and P/OS.  Support is currently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STSE = RSTS/E disk structure (RDS 0.0, 1.1, or 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T11 = RT-11 disk structure (/PARTITION:n switch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CP partition number, default is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OS8 = OS/8, OS/78, OS/278, COS-310 dis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/PARTITION:n switch selects RK05 parti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s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UTR = TSS/8 PUTR.SAV DECtape format, similar to OS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but with software 11:1 block interle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oded 3-letter filename extensions, an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y of packing 7-bit ASCII characters into 1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even though the regular OS/8 format uses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s of each 129-word DECtape block, the PUTR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needs all 129 words (so a full 1474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tape image is 190,146 words or 380,29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some of the blocks are recorded in rever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last 128 words of those block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h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SS8 = TSS/8.24 system disk format (DS32 or RS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ly read-only.  Works only with disks bui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6-word segments, which is the most commo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ably not compatible with disks written b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of the TSS/8 monitor, but nothing el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for testing.  Filename extensions (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a fixed list of eleven) were a late add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se year for file dates was changed from 196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74 somewhere along the way (the new format r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19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cation of the MFD depends o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BMAX build parameter.  This value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"/PARTITION:n" switch (where n is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25 decimal).  If this switch is omitted, PUT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every 4 K words until it finds w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valid M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OSBATCH = DOS/BATCH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XXDP = XXDP+ file structure, a variant of DOS/BATC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in late versions of the XXDP+ diagnost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arlier versions of XXDP used exactly the DOS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, so they should be mounted with /DOSB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OREIGN = some other file structure, device is ac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-bit mode and the only possible operations a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EV and COPY /FILE /D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miscellaneous MOUNT switches.  /INTERLE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INTERLEAVE tell whether an image file is interleaved (i.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by-block copy of a floppy disk so the data are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not sector order) or non-interleaved (i.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-by-sector copy so the data are in sector ord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to guess based on the image file size (or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 of FORMAT, which takes the same 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ARTITION:n specifies the partition number for RT-11 MSC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S/8 RK05 disks (default is 0).  /RONLY and /RW tel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ice should be mounted for read-only or read/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above switches may be 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o 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rive type for one of the four possible PC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A:-D: (note that actual PCs rarely have more tha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floppy drives).  The type must be RX01, RX02, RX03, RX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33, RX24, RX23, or RX26.  The default value for each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was stored in CMOS memory by the ROM BIO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may be useful when the drive types stored in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are incorrect for some reason.  It's also helpful when an 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or a real DEC RX50 drive, has been attached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D Bit "FDADAP" adapter, or something equivale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standard for representing these drive types in CMOS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real RX50 drives (or other 300 RPM quad-densit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the Tandon TM100-3 and TM100-4) is different from RX3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is what PUTR calls regular PC 1.2 MB drives)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 speed is slower, so the FDC chip must be programm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data rate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PY {ASCII | BIN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efault transfer mode for the COPY command (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).  Intended mainly for use in the PUTR.INI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ISMOUNT {NOUNLOAD | UNLO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efault unload action of DISMOUNTs, both explic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 by QUITting, or reMOUNTing the pseudo-de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lse.  Default is NOUNLOAD.  Intend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R.INI with drive models where the disk shouldn't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when it's power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DC {COMPATICARD | GENER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PUTR whether your floppy disk controller is a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s CompatiCard IV, or just a generic PC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.  If it is a CompatiCard, PUTR maintains the TG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(for 8" drives) by writing to port 3F0h;  normal 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writable port at that address and don't do anyt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ets written so the default is COMPATICAR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, but if your FDC does strange things when tha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ritten you should SET FDC GENERIC to disable th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doesn't matter if you're using the D Bit "FDAD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 adapter board (see http://www.dbit.com/fdadap.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nect to an 8" drive.  The board has an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controller which transparently monitors the drive b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the TG43 signal correctly for each driv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ORE {OFF | 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**MORE** processing on or off;  the default is 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pauses at the end of every screen.  As above,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ly for use in PUTR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lde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medium and file system types for the specifie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ldevu:wil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the specified file(s) on the terminal,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(s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PEOUT ldevu: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zeros over all "&lt; UNUSED &gt;" areas so that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compress smaller with GZIP (etc.) and/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with Kermit (etc.).  Supported only for OS/8, PUT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-11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 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gives sample commands to accomplish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In these examples the PUTR prompt is sh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C:\)&gt;", whereas on your system it will show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-in drive and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ing RX50 disks (assuming B: is a 1.2 MB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format b: /rx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when ready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tus is displayed during the format oper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more disks (Y/N)?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type Y to format more RX50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PDP-11 image files to RX50s (B: is the 1.2 MB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mount b: /rx50 /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copy/file/dev disk1.dsk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have more than one disk to copy, you may swap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sue more COPY commands without having to rep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 comm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blank contain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1 -- MSCP disk (user-selected siz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format du0.dsk /ms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ou sure (Y/N)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ize (bytes): 10000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2 -- RL02 (size known by PUTR, has pack serial num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format dl0.dsk /rl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ou sure (Y/N)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# [1234512345]: 6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bootable RT-11 disk image from its componen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RT-11 files have been downloaded in binary mode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P-11 into a PC directory named "C:\RT1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format du0.dsk /mscp /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ou sure (Y/N)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ize (bytes): 32 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ID &lt;RT11A&gt;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mount x: du0 /ms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set more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voids having to press space bar during the cop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copy/b c:\rt11\*.* 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.. lists all files being copied 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boot 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bootstrap on X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file [.SYS]: rt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handler file [.SYS]: dl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bstitute actual monitor and device handler filen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careful to append "X" to the handler name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XM moni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:\)&gt;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, the disk image files used by PUTR (typically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DSK" extension) simply contain a byte-by-byte snapsho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disk, in physical sector order.  For 12-bit i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DP-8, DECmate series), each 12-bit word i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justified in a 16-bit word in PDP-11 by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01, RX02, "RX03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may be accessed either as "block" images or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ector" images.  Block images contain a snapsho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 as seen through a PDP-8/PDP-11 device driv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there's no interleave, and track 0 does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image file.  Block images generally work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as images of any other type of drive, since D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most styles of disks directly, without any k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soft interleave.  Sector images are a snapsho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 in raw sector order, including track 0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ata are in physical order, so soft interleav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to sort out the "cooked" blocks seen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os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se disks have the same low-level forma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us the same sector image file format, i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P-8 and PDP-11 systems.  PDP-11s simply tre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as bytes, while PDP-8s perform pack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acking of the 12-bit words so that (typically)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128 words are packed into the first 3/4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, with the remainder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50, "RX52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disks have similar issues to the 8" disks,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tails are different.  The interleave sche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ap around the end of the disk to track 0, so track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in both the "block" and "sector"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s, and the image file size is the same ei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.  On 12-bit systems, the words are not pac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ether in the first 3/4 of the sector, they'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vidually right-justified in a PDP-11 word, so f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s of each word are wasted but the data go a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 to the end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K05 disk pa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K05 drives were used on both 12- and 16-bit syste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drives work with both formats, but the pac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different.  12-bit packs have 16 sectors per tr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.6 MW total), and 16-bit packs have 12 sectors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k (1.2 MW total).  In both cases the secto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6 words each.  Because of the 4 bits of padding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 word in a 12-bit image, PUTR uses 3,276,8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to store a 12-bit RK05 image, vs. only 2,457,6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for a 16-bit RK05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5, TU55, TU56 DEC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tapes were used on a wide variety of machine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word sizes.  PUTR stores DECtape imag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ree differen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P-11s use DECtapes formatted in 18-bit mode (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2 bits are ignored), giving 578 blocks of 2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each.  PUTR stores those as byte-for-byte im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n image file size of 295,93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P-8 DECtapes have 1474 blocks of 129 words eac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file systems actually use only 128 words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, but the DECtape hardware doesn't allow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 size because it uses 6-bit mark cod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ed in a single track alongside three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ks, so a block's data field must be a multipl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 bits.  OS/8 always uses only the first 128 word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sector, so the 129th word can be safely omi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n image file.  With PUTR's usual packing (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-bit word is right-justified in a 16-bit PDP-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), this gives an image file size of 377,34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you may wish to include the 129th word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safe.  This is definitely required for TSS/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R.SAV format tapes.  Even though they use only 1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per block, they are recorded using an interle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eme in which 45% of the blocks are recor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wards, so the first 128 words of the block bec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st 128 words of the block when read forwar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fore all 129 words must be preserved,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 file is considered to be accessed in the forw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on (i.e.  that's what you should do when ta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napshot of a tape).  This gives a file siz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80,29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R tests the file size when opening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, and chooses the most appropriate size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a new image file with the FORMAT command,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ly it will do the right thing with all th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 Bit", "Ersatz", and "E11" are trademarks of Digby's Bitp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.  All other trademarks are used for identification purp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nd are 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Wi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by's Bitpile, Inc. DBA D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Bank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y, NY  12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1 (518) 271-68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1 (518) 272-3853 fax (call above number fir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wilson@dbit.com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ww.dbi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