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Anonymous ftp boss1.physik.uni-bonn.de, 23. Feb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are logged. Please, disconnect if you don'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tp server is a DG/UX M88K machine, running AT&amp;T System V R4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tp daemon does NOT support the transfer of whole directory tre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directory.tar'. Sorry. Instead, you have to chang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'cd directory' and fetch every single file with the command 'mget 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urrent directory listing '/files.lst'. It does also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('/files.lst.Z'). These files will be updat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urrent list can be fetched via 'finger elch@boss1.physik.uni-bonn.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does only include the tree '/pub/NetBSD/elchware'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ches for applications. You can find the dat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list. May be you like to have a look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 files are located in one of the subdirectorie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/pub'. Don't forget to use the 'binary mode' to fetch binar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==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(juengst@saph1.physik.uni-bonn.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