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PI Newsletter, Issue #2, File #2 of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 Piro, Edited by Laughing Gas and Sturm Brightbl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rt 1 - Recipies for De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another addition of the Anarchist's Corner, this time, we feature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iss bomb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i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it's party time again! and what better way to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 than to blow some things up?  what did you say?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 you don't have the matereals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your own bomb?  well worry no more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rea nitrate explosive...the piss bom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ne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ric acid....from industrial metal processor or your chemestry 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ne...geeeeze man, piss in a cup!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ing matereal... paper towel that is finely textured, a tee-shirt 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minum powder...paint store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t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ing containers ...cup, sp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el pipe with end caps (one end pre dril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n fuse...or your prefreance of deton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boil the piss (a lot of it, 10 cups) to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/10 of it's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filter the piss. pour the piss in a container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ing mate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move impur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slowly add 1/3 cup of nitric acid to the filtered ur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et it stand for urea nitrate chrystals will collec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wash the urea nitrate by pouring water ove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remove urea nitrate chrystals from the filtering mate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low to 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oughly (16 hou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: spoon the chrystals into an iron or steel p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end cap on one end. thread the cannon fus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le of other end cap then screw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xture will be more powerful if mixed in a 1:4 ratio (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 aluminum to 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s chrystal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could light the fuse and throw the thing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lated area of ass holes and do this world a fav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 would not recomend this kind of behavior. (heh, heh)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e, this text file was written for the purpo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ing the public of how to make these brews. i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instigate anyone to mak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i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art 2 - Chemical 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quick rundown of chemical companies for the Maryland/Virginia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.. Of course anyone from anywhere can order from them... this may o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a permenant part of the anarchy section of the newsletter, (ie w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a list of chemical companies for different areas each tim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d).. These places should have just about everything you need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found in any of our anarch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aryland List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y Sturm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m-Free of Mary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/384-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13 Hopefield R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r Spring, M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m-S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/420-9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7 Penn Randall 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 Marlboro, M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mco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hington Tel : 202/236-9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1 Broken Land P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bia, M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mcon Mechanical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/277-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3 Buchanan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ttsville, M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mical Abstr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hington Tel : 202/638-0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bia Oh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mical Abstr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/484-7701 or 301/484-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of Congress (D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mical Dynam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/599-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0 Pa 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 Marlboro, M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mical Manufacturers Assoc.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/887-110 (may be 20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01 M 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NW Washington D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mical Society of Washington (whoa!)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 or 202 / 331-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 16th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W Washington D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mical Specialties Manufacturers As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 or 202 / 872-8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 Conn. 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 Washington D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micals and Engneering Specialty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 or 703 / 876-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0 F Merrifield 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fax, V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mo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 or 301 / 446-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 M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 Washington D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mt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 or 301 / 887-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1 M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 Washington D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mtron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 or 703 / 550-7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1-H Lockport 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ton (is that Va or Md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ir Products and Chemic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/982-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1 Ivy 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belt M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erican Cyanamid 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shington Office : 202 or 301 / 789-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 I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 Washington D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erican Velodur Chemical Int'l.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 or 703 /521-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 Jeferson Davis High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ington, V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al Chemicals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/336-9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 West Memphis A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 Pleasant M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itol Crown Supplies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 or 301 /635-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 West Va A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Washington D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Ph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ND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