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===================================v==============v==========================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inkum                           | STINKUM.TXT  | Kurt Saxon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unatic Laboratories Unltd.       |              | The Poor Man's James Bond|</w:t>
      </w:r>
    </w:p>
    <w:p>
      <w:pPr>
        <w:pStyle w:val="PreformattedText"/>
        <w:bidi w:val="0"/>
        <w:spacing w:before="0" w:after="0"/>
        <w:jc w:val="left"/>
        <w:rPr/>
      </w:pPr>
      <w:r>
        <w:rPr/>
        <w:t>\===================================^==============^==========================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on sulfide is sold for $.35 for only 1/8th of an  ounce.   Easi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d just as potent and costing about $.50 a quart is ammonium sulfid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s p{o high heaven like rotten eggs and noone can stand to stay around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pilled on the floor or vaporised by an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some, you mix 4 ounces of sulfur with 8 ounces of hydrated 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 stew  pot.  A quart of water is added and the mess is heated and sti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sulfur has completely blended.  The hydrated lime will  sin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pan and the yellow liquid is then poured off into a bu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the bucket outside, if you have any sense, and add  one  pou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ate of ammonia.  Stir it a minute and hold your nose.  Then cover the bu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with plastic wrap and let it set for about half an hour.  Then pour of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  slowly through a cloth filter into a bottle.  If you don't have an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you can use your bathroom, providing that it can be left out of u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5 pound bag of sulfate of ammonia can be bought at any  garden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$1.65  and garden sulfur is very high grade and makes excellent gunpow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contains 10% inert ingredients so 10% more should be added 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requiring sulfur.  Hydrated lime can be obtained from a building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for about $.10 for a p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nkum is either poured on the floor, shot from a water pistol,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ottle or light bulb or vaporised by a firecracker.  To vaporis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ies, a lZ{ttle bomb is used.  The best bomb casing is a plastic coin 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screw cap.  These can be bought form any coin shop for $.10 ea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brass tubing is bought at a hobby shop.  The wax is bought in a groce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ning section.  To keep the firecracker from getting wet, dip it an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ubing into molten wax.  Enough chemical is poured into the coin 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 it full when the firecracker is put in and the lid is screwed 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lled as soon as possible befo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ignited with a chemical igniter, shown  further  on,  or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 lighter,  or cigarette.  The same system can be used in a glass bo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injure som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&lt;- 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| &lt;- brass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^) &lt;- Airplane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1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| &lt;- W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===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 | | &lt;- Fire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===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an easy way is to simply get buteric acid from any chemical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  store.  Simply leave an uncapped bottle behind a door, so that when a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enters the door will push over the bottle and spill the acid...  Do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tuff  on your clothing, as it is hard to unstink.  A few ounces can g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omemade stink bomb can be made by mixing egg whites,  Drano  (so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xide) and water.  Let the mixture sit for a few da{{s befo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Processed and Nroff'ed by Tharrys Alaric Ride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load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Just Say Yes. 2 lines, More than 500 fil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l access on first call. 415-922-2008 CASF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file downloaded from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$-             &amp; the Temple of the Screaming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   *                    Walnut Creek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  /^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!    | |//^  _^_     2400/1200/300 baud  (415) 935-584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^  /   @ |  /_-_            Jeff Hunter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@ _| @     @|- - -|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| |    /^ |  _  |                  - - - - - - - - -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___/____|_|_|_(_)_|       Aaaaaeeeeeeeeeeeeeeeeee!   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izing in conversations, E-Mail, obscu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tainment, the arts, politics, futurism, thoughtful discu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ane speculation, and wild rumours. An ALL-TEX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Raw data for raw mind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