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N4 - DCL Command Output Scan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, Chris Olive and Siemens Med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4 was created because I got tired of doing  SHOW  WHATEVER/OUTPUT=X.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 X.X  for  some  string,  often  forgetting to delete X.X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4 eliminates the need for an intermediate file and therefor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user.  SCAN4 requires no privileges other than TMPM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CAN4 ["]match-string["] DCL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4 accepts a match string as its first parameter.  Anything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considered a DCL command.  SCAN4 works by sending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after the  match  string)  to  a  sub-process  for  process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(NOWAIT).   The  sub-process'  SYS$OUTPUT is directed to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hich is created just ahead of the sub-process.  Once  the  sub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and  its  output starts hitting the mailbox device, SCAN4 simp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sueing records from the mailbox,  scans  them  for  matching  tex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any matching lines.  It's that simple.  No more X.X or othe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aying around after the process.  There's nothing to delete. 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filtered through a mailbox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4 is *not* designed to handle complex expressions, do fancy  high-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matches,  or display matches in "windows" (i.e.  like SEARCH/WINDOW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search "engine" is the assembly operand MATCHC.  Therefore, SCAN4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  exact text.  Maybe a future version will do fancy things lik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x's grep command (I can't believe I said the "U"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CAN4 out on a few thing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NET SHOW SYSTEM ! Scans for DECnet process in SHOW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TNA SHOW USERS/FULL/INTER ! Scans for all users coming in on TNA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", stopped" SH QUEUE/FULL ! Which queues are stopped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Hunter Goatley's STB program assigned as a foreign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CLI STB ! Scan for all CLI related symbols in output of 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custom program for displaying things?  I have tons of them, and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  SCAN4.   Most  folks  have a FINGER program of some sor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urrent running images.  How about displaying all folks  running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" MAIL" FINGER  ! Everyone running MAIL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" 4096" @UTILS:WORKSET ! Scan for 4096 figure in WORKSET.CO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"Smith" @ACCT:BILLABLES ! Scan for Smiths in output of BILLABL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CP :== $MX_EXE:MCP ! For people running MadGoat's MX --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"olive" MCP QUEUE SHOW/ALL ! Find me in MX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FINISH MCP QUEUE SHOW/ALL  ! Show all FINISHed M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"compuserve.com" MCP QUEUE SHOW/ALL ! Any CompuServe mail in or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"/user12" UCX SHOW BIND ! Is /user12 in the UCX bind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, SCAN4 can help you "customize" or reduce (for you databasers  out 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you see from even your own custom-written or site-specif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OT, ad-hoc.  (Most folks never think of the SHOW SYSTEM comman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but with SCAN4 it 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thing I want to do on occasion:  find all users with a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 a device using SHOW DEVICE/FILE/NOSYSTEM.  It's easy with SCAN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SYSUAF SHOW DEVICE/FILE/NOSYSTEM SYS$SYSDEVICE ! Show SYSUAF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hese for the programm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Scan for all the byte specific synbols in $U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$B_ LIBRARY/OUTPUT=SYS$OUTPUT/EXTRACT=$UCBDEF/MACRO SYS$LIBRARY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Scan for all symbols in $UCBDEF with BUF in the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BUF LIBRARY/OUTPUT=SYS$OUTPUT/EXTRACT=$UCBDEF/MACRO SYS$LIBRARY: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JERKFACE.MAR CMS SHOW ELEMENTS ! Is JERKFACE.MAR in current CMS lib?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CMKRNL SHOW PROC/PRIV ! Hey, do I have CMKRNL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DISK$ SH LOG/SYS      ! Show DISK$ string found in *both*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! *and* equivalance strings in LNM$SYSTEM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tried to find all the nodes in NCP which matched a certain string? 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with SCAN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"(OPS" MCR NCP SHOW KNOWN NODES ! Find nodes whose name begins w/"O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ere are many uses for SCAN4.  The  "read  from  mai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 is  fairly  fast.   The only overhead a few folks might se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processors is the overhead associated  with  creating  the  sub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or"  which  pipes  output  to  the  mailbox.   Once  the sub-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however, the mailbox I/O is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CAN4 actually executes the DCL command given it in a sub-proces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ome  limitations to what it can do.  For instance, the SCAN4 CMKRN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/PRIV command above works only because the created sub-process inh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ivileges of its parent.  So, coincidentally, it work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does not faithfully report the correc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CAN4 "Buffered I/O" SH PROC/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/O is a pooled resource and therefore has a different value  o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ocess  is  created.   Therefore, the above command, although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does not work properly since it does not reflect  the  desired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esumably be the buffered I/O for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RO  source  file  will  assemble  (compile)  on  both  VAX   and  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s.   A  BUILD  file is included for building SCAN4 from scra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LINK procedure for simply relinking the  objects.   Explana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be found in the source code for those who wish to build SCAN4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cratch.   Object  and  executable  images   are   included   for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CAN4 at your own risk.  Neither I nor my employer can be or will be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any  damages  which  result from the use or misuse of SCAN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  ___  ___ _   _  ___ _  _  ___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___   |  |__  |\ /| |__  |\ | /___    Chris Olive, VMS Systems Consult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/  _|_ |___ | Y | |___ | \| ___/       Internet: olive@sgi.siemens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dical Systems, Inc.                Voice: 708.304.779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01 N. Barrington Road.                 FAX: 708.304.770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ffman Estates, IL  60195         CompuServe: 73740,163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