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 V5.0 -- Change the process name for anoth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SET_PRC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.  Requires VMS V5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 is designed to be invoked via a foreig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SET_PRCNAM :== $disk:[directory]SET_PRCNAM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 lets you change the process name for another proces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 It takes two parameters: the PID of the target pro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rocess nam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set_prcnam 20201abd "Goat Bus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rocess name must be quoted if you wish to maintain case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includes spaces or other characters handled specially by D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 is written in BLISS. Complete sources ar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_CODE.OPT</w:t>
        <w:tab/>
        <w:tab/>
        <w:tab/>
        <w:t>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.ALPHA_OLB</w:t>
        <w:tab/>
        <w:tab/>
        <w:t>SET_PRCNAM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.OLB</w:t>
        <w:tab/>
        <w:tab/>
        <w:tab/>
        <w:t>SET_PRCNAM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SET_PRC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_CODE.B32</w:t>
        <w:tab/>
        <w:tab/>
        <w:tab/>
        <w:t>Code to lock down non-page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_CODE.OPT</w:t>
        <w:tab/>
        <w:tab/>
        <w:tab/>
        <w:t>Options file for use with LOCK_CODE.B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.B32</w:t>
        <w:tab/>
        <w:tab/>
        <w:tab/>
        <w:t>Source module for SET_PRC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_CLD.CLD</w:t>
        <w:tab/>
        <w:tab/>
        <w:t>CLI$ definition file for SET_PRC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PRCNAM_MSG.MSG</w:t>
        <w:tab/>
        <w:tab/>
        <w:t>Messages used by SET_PRC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ucky University make no representations or warranties with reps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specifically disclaim any implied warranties of merchant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