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Dungeo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"The Trans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10-NOV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ungeon incorporates the end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is provided as a ready to run executable image and two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NGEO.SAV (or DUNGEON.T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TE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NDX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image may be installed in any directory on an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must be installed in the user's defaul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r logical disk SY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rogram size, the RT-11 version requires a 28K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line or single job monitor, while the RSX-11M ver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2K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tart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Dungeon is start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DUNGEON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takes 3-5 seconds to initialize itself and th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Warning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includes a debugging tool, the use of which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llenge/response validation procedure.  Should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debugging tool and be challenged to provid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you may escape without penalty by typing (cr).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per response is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familiar with the MDL version of the game on the ARP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major incompatabi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first six letters of a word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gnificant, instead of the first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GAIN, NOOBJ, ROOM, OBJECTS, BUG,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not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syntax for TELL, ANSWER, and INCANT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pound objects ar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pound commands must be delimited with comm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 the word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Abstract of Informational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elcome to Dunge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ngeon is a game of adventure, danger, and low cunning. 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xplore some of the most amazing territory ever seen by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 Hardened adventurers have run screaming from the terro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ungeon, the intrepid explorer delves into the forgotten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st labyrinth deep in the bowels of the earth,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treasures long hidden from prying eyes, treasures guar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ome monsters and diabolical tr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ECsystem should be withou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ngeon was created at the Programming Technology Division of th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for Computer Science by Tim Anderson, Marc Blank,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s, and Dave Lebling.  It was inspired by the Adventure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ther and Woods, and the Dungeons and Dragons game of G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neson.  The original version was written in MDL (alias MUDD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was translated from MDL into FORTRAN IV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mewhat paranoid DEC engineer who prefers to remain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information may be obtained with the commands HELP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unge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ear a large dungeon, which is reputed to contain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f treasure.   Naturally, you wish to acquire som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so, you must of course remove it from the dunge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ull credit for it, you must deposit it safely in the tr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 the living room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valuables, the dungeon contains variou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or may not be useful in your attempt to get rich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urces of light, since dungeons are often dark, and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ungeons often have unfriendly things wandering about.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s scattered around the dungeon as well;  som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mored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how successful you have been, a score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a valuable object and pick it up,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umber of points, which depends on the difficulty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  You receive extra points for transporting the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to the living room and placing it in the trophy ca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some particularly interesting rooms have a val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siting them.  The only penalty is for getting yourself k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do onl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pecial note is a thief (always carrying a large bag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to wander around in the dungeon (he has never been s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day).  He likes to take things.  Since he steals for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rofit and is somewhat sadistic, he only takes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en.  Although he prefers valuables, sometimes in his h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y take something which is worthless.  From time to time, he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ake and discards objects which he doesn't like.  He may occ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ly stop in a room you are visiting, but more often he just w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d rips you off (he is a skilled pickpo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BRIEF' command suppresses printing of long ro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oms which have been visited.  The 'SUPERBRIEF' command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long room descriptions for all rooms.  The 'VERB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stores lo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INFO' command prints information which might give som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game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QUIT' command prints your score and asks wheth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SAVE' command saves the state of the game for later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RESTORE' command restores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INVENTORY' command lists the objects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LOOK' command prints a description of your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SCORE' command prints your current score and r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TIME' command tells you how long you have be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DIAGNOSE' command reports on your injuri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INVENTORY' command may be abbreviated '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LOOK' command may be abbreviated '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QUIT' command may be abbreviated '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bjects can contain other objects.  Many such contain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 and closed.  The rest are always open.   They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ransparent.  For you to access (e.g., take)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a container, the container must be open. 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such an object, the container must be either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  Containers have a capacity, and objects have siz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bjects which will fit therefore depend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 You may put any object you have access to (it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ands) into any other object.  At some poin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pick it up if you don't already have 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ay fail if you're carrying too much.  Although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other containers, the program doesn't acces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ants of the dungeon will, as a rule, fight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.  In some cases, they may attack even if unpro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verbs here are 'ATTACK &lt;villain&gt; WITH &lt;weapon&gt;', 'KI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Knife-throwing may or may not be useful.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trength which varies with time.  Being in a 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killed, and being injured all lower thi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s regained with time.  Thus, it is not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someone immediately after being killed.  O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come apparent after a few melees or de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and is one line of text terminat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of simplicity, all words are distinguish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x letters.  All others are ignored.  For exampl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ASSEMBLE THE ENCYCLOPEDIA' is not only meaningless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excess effort for your fingers.  Note that this trun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y produce ambiguities in the intepretation of long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dealing with a fairly stupid parser, which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s of thing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ng the more obvious of these, such as TAKE, PUT, DRO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rly general forms of these may be used, such as PI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DOW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, SOUTH, UP, DOWN, etc. and their various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ore obscure directions (LAND, CROSS) are appropri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bjects have names and can be referenc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adjectives are understood and required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objects which can be referenced with the same 'name'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s,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necessary in some cases to include preposi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attempts to handle cases which aren't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.  Thus 'GIVE CAR TO DEMON' will work, as will 'GIV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'.  'GIVE CAR DEMON' probably won't do anything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preposition is used, it should be appropriate;  'GIV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EMON' won't p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understands a reasonable number of syntactic co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s.  In particular, multiple commands (separated by com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placed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tries to be clever about what to do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s which require objects that are not explicit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only one possible object, the parser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should be used.  Otherwise, the parser will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questions asked by the parser can be answ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