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 :</w:t>
        <w:tab/>
        <w:t>C function: void SLsprintf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String Sprintf(String format, ..., 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intf formats a string from 'n' objects according to 'forma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its C counterpart, Sprintf requires the number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f is greater than %f but %s is better than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, E, "Cake" "Pie"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argument to Sprintf is the number of items to forma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, there are 4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ear_error :</w:t>
        <w:tab/>
        <w:t>C function: void SLang_clear_erro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in error blocks to clear the error that trigg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lock.  Execution resumes follow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ggering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kdepth :</w:t>
        <w:tab/>
        <w:t>C function: int SLstack_depth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number of items 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:</w:t>
        <w:tab/>
        <w:t>C function: int math_aco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completion :</w:t>
        <w:tab/>
        <w:t>C function: void add_to_complet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add_completion(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-Lang function with name 'f' to the list of function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read_with_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de_for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add_mode_for_extension (String mode, String 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unction modifies Mode_List in such a way that when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extension `ext' is read in, function `mode' will be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 :</w:t>
        <w:tab/>
        <w:t>C function: void SLarray_getelem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i j ... k  ARRAY 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RRAY[i][j]...[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region_to_file :</w:t>
        <w:tab/>
        <w:t>C function: int append_to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s a region to FILE returning number of lines written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rror.  This does NOT modify a buffer visiting the fi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 flag the buffer as being chang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region_to_file :</w:t>
        <w:tab/>
        <w:t>C function: int append_to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s a region to FILE returning number of lines written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rror.  This does NOT modify a buffer visiting the fi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 flag the buffer as being chang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string_t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append_string_to_file (String str, 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'str' is appended to file 'file'.  This function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failure or the number of lines written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ppend_region_to_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 :</w:t>
        <w:tab/>
        <w:t>C function: void SLarray_putelem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x i j ... k  ARR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s ARRAY[i][j]...[k]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sort :</w:t>
        <w:tab/>
        <w:t>C function: void SLarray_sor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s an array on the stack as well as a function nam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rison.  The array to be placed on the st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to be sorted.  The routine returns an integer index arr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result of the sort.  The first array i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:</w:t>
        <w:tab/>
        <w:t>C function: int math_asi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:</w:t>
        <w:tab/>
        <w:t>C function: int math_ata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:</w:t>
        <w:tab/>
        <w:t>C function: void SLang_autoloa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autoload(String fun, 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mply declares function 'fun' to the interpre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' is actually called, its actual function definition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utoload ("bessel_j0", "/usr/lib/slang/bessel.s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val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:</w:t>
        <w:tab/>
        <w:t>C function: void auto_sav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ave current buffer if marked for auto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all :</w:t>
        <w:tab/>
        <w:t>C function: void auto_save_al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ll buffers marked for auto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_paragraph :</w:t>
        <w:tab/>
        <w:t>C function: void backward_paragraph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oint past current paragraph.  Slang hook is_paragraph_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(if defined) to determine if line is a paragraph se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:</w:t>
        <w:tab/>
        <w:t>C function: void bee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beep t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d :</w:t>
        <w:tab/>
        <w:t>C function: int backward_search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STRING found backward on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k_goto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k_se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_rect :</w:t>
        <w:tab/>
        <w:t>C function: void blank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s out rectangle defined by point and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king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:</w:t>
        <w:tab/>
        <w:t>C function: void bob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o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int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obp, eob, bol,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 :</w:t>
        <w:tab/>
        <w:t>C function: int bob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if at beginning of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 :</w:t>
        <w:tab/>
        <w:t>C function: void bo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b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l, bob, eob, bo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_bsearch :</w:t>
        <w:tab/>
        <w:t>C function: int bol_bsearc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backward string at beginning of line. Returns TRUE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_fsearch :</w:t>
        <w:tab/>
        <w:t>C function: int bol_fsearc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forward for string at beginning of line. Returns TRUE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 :</w:t>
        <w:tab/>
        <w:t>C function: int bol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bolp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lp' is used to test if the Point is at the beginning of a li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at the beginning of a line and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ol, eolp, bobp, eob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rch :</w:t>
        <w:tab/>
        <w:t>C function: int search_back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bsearch 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backward from the current Point for 'str'.  If 'str'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non-zero and the Point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match.  If a match is not found, zero will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search, bol_bsearch, re_b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chars :</w:t>
        <w:tab/>
        <w:t>C function: void bskip_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 chars in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skip_chars for definition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non_word_chars :</w:t>
        <w:tab/>
        <w:t>C function: void bskip_non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s over all characters that do no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word_chars :</w:t>
        <w:tab/>
        <w:t>C function: void b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s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word_chars :</w:t>
        <w:tab/>
        <w:t>C function: void b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s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format_in_colum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 Void buffer_format_in_colum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buffer consisting of a sigle column of items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a multi-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keystring :</w:t>
        <w:tab/>
        <w:t>C function: void do_buffer_key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buffer_keystring 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string 'str' to the end of the input stream to be read by J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ngetkey,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list :</w:t>
        <w:tab/>
        <w:t>C function: void make_buffer_lis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  list of buffers to the stack.  The top el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is the number of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_modifie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on-zero if the buffer modified flag is set.  It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buffer modified flag is not been set.  This wo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ffer.  See also 'set_buffer_modified_fla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visible :</w:t>
        <w:tab/>
        <w:t>C function: int jed_buffer_visib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buffer_visible(String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'buffer' is currently visible in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zero if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p :</w:t>
        <w:tab/>
        <w:t>C function: int buffer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 TRUE if BUFF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ubstr :</w:t>
        <w:tab/>
        <w:t>C function: void buffer_substrin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bufsubs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region specified by the Point and Ma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 If the region crosses lines, the string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insbuf, push_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_buffer :</w:t>
        <w:tab/>
        <w:t>C function: void bury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bury_buffer(String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uffer 'name' unlikley to appear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compile_file :</w:t>
        <w:tab/>
        <w:t>C function: void SLang_byte_compile_file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byte_compile_file (String file, Integer 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compiles 'file' producing a new file with the same nam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c' is added to the output file na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_compile_file("site.s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new file named 'site.slc'.  If 'method' is non-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processed only.  Note that the resulting byte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nly be used by the executable that produced it.  Set 'metho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zero value to use the byte compiled file with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dedicated to facilitate the editing of C language files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ffect this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        default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_bra_cmd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_ket_cmd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and_indent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_line_cmd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_match                 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make_comment              ES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ffecting indent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Comment_Column  --- used by c_make_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:</w:t>
        <w:tab/>
        <w:t>C function: void call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all(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ernal function named 'f'.  An internal function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directly accessed from S-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is_int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:</w:t>
        <w:tab/>
        <w:t>C function: int generic_equal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case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to make the switch statement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one.  Basically, it does a generic compar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 'a' and 'b' must be of the same type.  It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types differ or have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witch statment, it may be u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"return": return_function 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"break": break_function (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 version, it one canno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se 10: case 20: do_ten_or_twenty (i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se 10 or case (i, 20) : do_ten_or_twenty (i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default_dir :</w:t>
        <w:tab/>
        <w:t>C function: int ch_di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fault directory to new directory.  Returns 0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and -1 upon failure.  All relative path name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respect to the new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:</w:t>
        <w:tab/>
        <w:t>C function: void SLdo_cha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char (Intege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akes and integer and returns a string of length 1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has ascii valu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region :</w:t>
        <w:tab/>
        <w:t>C function: void check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ls Error if mark not set.  Exchang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to produce valid region.  A valid region is one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buffer than point.  Always call this if using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point &gt; mark.  Also, if argument is non-zero, sp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:</w:t>
        <w:tab/>
        <w:t>C function: int unix_chmo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chmod(String file, Integer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mod' changes the permissions of 'file' to those specified by '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0 upon success, -1 if the process lacks sufficien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on, or -2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hown, sta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n :</w:t>
        <w:tab/>
        <w:t>C function: int unix_chown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chown(String file, Integer uid, Integer g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wnership of 'file' to that of user id 'uid' and group id 'g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0 upon success and a negative number up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-1 if the process does not have sufficent privileges and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oes not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chmod, sta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_arg :</w:t>
        <w:tab/>
        <w:t>C function: string command_line_argv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integer parameter N in the range: 0 &lt;= N &lt; MAIN_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_ARGC is a global variable indicating the number of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is function returns the N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the variable MAIN_ARG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_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from main in J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array :</w:t>
        <w:tab/>
        <w:t>C function: void SLcopy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opy_array(Array b, Array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rray 'a' to array 'b'.  Both arrays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an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rect :</w:t>
        <w:tab/>
        <w:t>C function: void copy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 copy of rectangle defined by point and mark in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region :</w:t>
        <w:tab/>
        <w:t>C function: void copy_region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opy_region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marked region in the current buffer to buffer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insbuf, bufsub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ump :</w:t>
        <w:tab/>
        <w:t>C function: void exit_error_cm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ore_dump(String msg, Integer seve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editor sumping the state of some crucial variables. If severity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core if possible.  Message msg is also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:</w:t>
        <w:tab/>
        <w:t>C function: int math_co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chars :</w:t>
        <w:tab/>
        <w:t>C function: void count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string of form "char 37, point 2150 of 10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2150 is character number of Point and 10067 is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is the ascii value of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ring is returned instead of numbers because MSDOSint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bits and S-Lang does not have long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array :</w:t>
        <w:tab/>
        <w:t>C function: void SLang_create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create_array (Integer type, Integer i_1, i_2 ... i_dim, d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rray of type 'type' with dimension 'di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n is an integer which specifies the maximum size of arr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n.   'type' is a control integer which specifie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:  's' :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' : array of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' :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' : array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dim cannot be larg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pace is dynamically allocated for the arra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array are NEVER put on the stack.  Rather,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are put on the stack.  When the array is no longer nee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reed with 'free_arr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 = create_array ('f', 1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 dimensional array of 10 floats and assigns it to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ee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case :</w:t>
        <w:tab/>
        <w:t>C function: void SLang_define_case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arameters are integers in the range 0 to 255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s the ascii value of the upprcase character and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s the value of its lowercase counterpar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X as the uppercase of Y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Y define_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word :</w:t>
        <w:tab/>
        <w:t>C function: void define_wo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rgument is a string which is an expression which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ord.  Typically, it is a range of ascii valu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s: "a-z0-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a hyphen, make it the first character.  So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-i-n" defines a word to consist of letters 'i' to 'n'  and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key :</w:t>
        <w:tab/>
        <w:t>C function: void set_key_in_keymap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efinekey(String f, String key, String k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for binding keys to functions in a specific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'f' is the function to be bound, 'key' is a sequence of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map' is the name of the keymap to be used.  See 'setkey'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'key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etkey, undefinekey, make_keymap, use_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region :</w:t>
        <w:tab/>
        <w:t>C function: void delete_reg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el_reg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region specified by the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sh_mark, markp, check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region :</w:t>
        <w:tab/>
        <w:t>C function: void delete_reg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el_reg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region specified by the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sh_mark, markp, check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f :</w:t>
        <w:tab/>
        <w:t>C function: void kill_buffer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s specified buff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file :</w:t>
        <w:tab/>
        <w:t>C function: int sys_delete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FILENAME.  Returns 1 if dele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deln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next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at(dir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to contat a directory with a filename.  Bas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nal slash on the dir and adds o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</w:t>
        <w:tab/>
        <w:t>C function: int expand_wildcard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number of files and list of files which match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this defaults to filename*.  It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and VMS to expand wilcar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signed for maintaining and edit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Dired, do `M-x dired' or `C-x d' (em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 will prompt for a directory name and get a listing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Dired is to "flag" files for deletion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fl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</w:t>
        <w:tab/>
        <w:tab/>
        <w:t>Flag this file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</w:t>
        <w:tab/>
        <w:tab/>
        <w:t>Remove deletion flag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Move point to previous line and remove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</w:t>
        <w:tab/>
        <w:tab/>
        <w:t>Flag all backup file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</w:t>
        <w:tab/>
        <w:tab/>
        <w:t>eXpunge all flagged files.  Dired will show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tagged for deletion and ask for confirmation befo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</w:t>
        <w:tab/>
        <w:tab/>
        <w:t>Rename file on the current line; prompts for a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</w:t>
        <w:tab/>
        <w:tab/>
        <w:t>Move tagged files to a new dir; prompts for d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'</w:t>
        <w:tab/>
        <w:tab/>
        <w:t>Update the entire contents of the Dir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'</w:t>
        <w:tab/>
        <w:tab/>
        <w:t>Visit the file described on the current line, lik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M-x find_file' and supplying that file name.  If curren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runs dired on the directory and the old buff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'</w:t>
        <w:tab/>
        <w:tab/>
        <w:t>View the file described on the current line in M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-x dired_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search to perform a search through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d buffer from the current point forward.  `M-x dired_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visited file will revert to the dired buffer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from the nex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ual motion commands plus some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-n' `n'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point to the next line (at the beginning of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-p' `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point to the previous line (at the beginning of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-x dired_kill_line'</w:t>
        <w:tab/>
        <w:t xml:space="preserve">`^K' (ema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line from the dir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:</w:t>
        <w:tab/>
        <w:t>C function: int next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down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oint down 'n' lines returning number of lines actually 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will be less than 'n' only if the last lin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down, left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bindings :</w:t>
        <w:tab/>
        <w:t>C function: void dump_binding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ump_bindings(String 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a list of the keybindings for the keymap specified by '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:</w:t>
        <w:tab/>
        <w:t>C function: void SLdo_du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e top objec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ark :</w:t>
        <w:tab/>
        <w:t>C function: int dup_mar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dupmark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zero if the mark is not set or, if the mark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plicate of it is pushed and 1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flow_control :</w:t>
        <w:tab/>
        <w:t>C function: void enable_flow_control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teger argument is non-zero, ^S/^Q flow control is en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0, ^S/^Q processing by the terminal is disabled.  Ema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is to 0 (flow control 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_top_status_line :       </w:t>
        <w:tab/>
        <w:t>C function: void enable_menu_ba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nable_top_status_line (Integer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non-zero, the top status line is enabled.  If x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tatus line is disabled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_top_status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win :</w:t>
        <w:tab/>
        <w:t>C function: void enlarge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the current window bigger by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 :</w:t>
        <w:tab/>
        <w:t>C function: void eob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o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int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bp, bob, bol,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 :</w:t>
        <w:tab/>
        <w:t>C function: int eob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eob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non-zero if the Point is positions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therwise it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b, bolp, eo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:</w:t>
        <w:tab/>
        <w:t>C function: void eo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e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Point to the end of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lp, bol, bob, e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 :</w:t>
        <w:tab/>
        <w:t>C function: int eol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Point is at the end of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_buffer :</w:t>
        <w:tab/>
        <w:t>C function: void erase_buff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s all text from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del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:</w:t>
        <w:tab/>
        <w:t>C function: void msg_erro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rror(String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 error condition and displays the string 'msg'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The error can be caught by an ERROR_BLOCK and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_clear_error' function.  Unless caught, the error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Lang stack to unwind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_clear_error, message,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buffer :</w:t>
        <w:tab/>
        <w:t>C function: void load_buff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es a buffer as S-Lang code.  See: eval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file :</w:t>
        <w:tab/>
        <w:t>C function: int SLang_load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evalfile 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'file' as S-Lang code.  If loading is successful, a non-zero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 If the file is not found,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val, auto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file :</w:t>
        <w:tab/>
        <w:t>C function: int SLang_load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evalfile 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'file' as S-Lang code.  If loading is successful, a non-zero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 If the file is not found,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val, auto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jed :</w:t>
        <w:tab/>
        <w:t>C function: void exit_je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xit_j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JED.  If any buffers are modified, the user is que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or not to save first.  Calls S-Lang hook "exit_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.  If "exit_hook" is defined, it must either call 'quit_j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exit_jed' to really exit the editor.  If 'exit_jed'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it_hook', 'exit_hook' will not be call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:</w:t>
        <w:tab/>
        <w:t>C function: int math_ex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name :</w:t>
        <w:tab/>
        <w:t>C function: string expand_filenam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s filename to a canonic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jedlib_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FILE in directories specified by JED_LIBRAR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pathname if found or the Null string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ke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expand_keystring (String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takes a key string that is suitable for use in a 'se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and expands it to a human readabl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t expands ^X to the form "Ctrl-X", ^[ to "ES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[[A to "UP"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_element :</w:t>
        <w:tab/>
        <w:t>C function: string SLang_extract_list_element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extract_element (String list, Integer nth, Integer del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'nth' element in 'list' where 'delim' separates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'delim' is an Ascii value.  Elements are 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_element ("element 0, element 1, element 2", 1, 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tring " element 1"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_element ("element 0, element 1, element 2", 2, 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0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_list_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_filename :</w:t>
        <w:tab/>
        <w:t>C function: string extrac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extract_filename (String 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s the filename from the path of 'filespe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= extract_filename ("/tmp/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value of "name" to 'v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 :</w:t>
        <w:tab/>
        <w:t>C function: int forward_search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RUE if STRING is found forward current line. If found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oved to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tatus :</w:t>
        <w:tab/>
        <w:t>C function: int file_statu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integer desecrib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ile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pa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ime_compare :</w:t>
        <w:tab/>
        <w:t>C function: int file_time_cmp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the modification times of two files, FILE1 and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positive, negative, or zero integer for FILE1 &gt; 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 &lt; FILE2, or FILE1 == FILE2, resp.  The operator '&gt;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 'is more recent than'.   The convention adopt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f a file does not exist, it was modifi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Thus, if 'f' exists, but 'g' does not, f g file_time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retur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ype of file.  e.g., /usr/a.b/file.c --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gondsk :</w:t>
        <w:tab/>
        <w:t>C function: int file_changed_on_disk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FILE on disk is more recent than edit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le :</w:t>
        <w:tab/>
        <w:t>C function: int find_file_in_window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FILE in current window returning non zero if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read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le_hook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FTER a file is read in to a buffer.  FILENAME i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jedlib_fil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a file from JED_LIBRARY, returns number of lines read or 0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:</w:t>
        <w:tab/>
        <w:t>C function: int slmath_do_floa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 from integer or string representation to float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12.34" float returns 12.34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other exampl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/   ==&gt;  0  since 1 and 2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2 float / ==&gt; 0.5 since float converts 2 to 2.0 and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:</w:t>
        <w:tab/>
        <w:t>C function: void flush_messag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1 string argument and immediately displays it a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inibuffer.  It is exactly like the `message'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s effect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: message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paragraph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_paragraph :</w:t>
        <w:tab/>
        <w:t>C function: void forward_paragraph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oint past current paragraph.  Slang hook is_paragraph_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(if defined) to determine if line is a paragraph se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array :</w:t>
        <w:tab/>
        <w:t>C function: void SLfree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free_array (Array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up the space which array occupies.  All reference to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meaningless and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:</w:t>
        <w:tab/>
        <w:t>C function: int search_for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fsearch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ward in buffer looking for string 'str'.  If not f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returns zero.  However, if found, it returns non-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oint to the start of the match.  It respects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'CASE_SEA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find, bsearch, bfind, re_fsearch, CASE_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oc_string :</w:t>
        <w:tab/>
        <w:t>C function: int get_doc_string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doc string for OBJECT from FILE.  Returns 1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success or 0 on failure.  If OBJECT is a functi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prefixed with an 'F'.  If it is a variable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s a 'V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"Fget_doc_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key_function :</w:t>
        <w:tab/>
        <w:t>C function: void get_key_funct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current key binding.  If key has a binding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0 if the function is S-Lang or non zero if it is int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ast_macro :</w:t>
        <w:tab/>
        <w:t>C function: void get_last_macro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get_last_mac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characters composing the last keyboard ma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ors that make up the macro are encoded as themselv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n'    ----&gt;   \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----&gt;   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----&gt;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'    ----&gt;   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yes_no :</w:t>
        <w:tab/>
        <w:t>C function: int get_yes_no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one argument-- a string that is us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 or no responce from user.  Returns 1 if yes, 0 if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returns -1 if abort and signals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_info :</w:t>
        <w:tab/>
        <w:t>C function: void get_buffer_info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getbuf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4 values to the stack.  The four val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'flags'        % buff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'buffer_name'  % nam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'directory'    % directory associated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'file'         % name of file associated with buff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 are encoded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buff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auto s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file on dis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read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: und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: just save instead of autosaving.  If bit 1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,,,) = getbuf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le associated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etbuf_info, what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 :</w:t>
        <w:tab/>
        <w:t>C function: void lang_getenv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getenv(String 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 of an environment variable 'var' as a string. 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 is returned if the 'var' is not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tenv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:</w:t>
        <w:tab/>
        <w:t>C function: int jed_getke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a key from input stream returning ASCII valu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d :</w:t>
        <w:tab/>
        <w:t>C function: int jed_getpi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getp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pid of curr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down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down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go_up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left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backward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left, go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right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orward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right, go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up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up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up, go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bottom_of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column :</w:t>
        <w:tab/>
        <w:t>C function: void goto_colum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Point to COLUMN inserting spaces and tab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column_best_try :</w:t>
        <w:tab/>
        <w:t>C function: int goto_column1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goto_column_best_try (Intege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like goto_column except that it will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 It returns the column number is did go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line :</w:t>
        <w:tab/>
        <w:t>C function: void goto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Point to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 a window containing a help file.  The help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s given by the variable Help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_line :</w:t>
        <w:tab/>
        <w:t>C function: void indent_lin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nt line according to curr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char_array :</w:t>
        <w:tab/>
        <w:t>C function: void SLinit_char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init_char_array(Array_Type a, 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an array of type 'c' (character array) and s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pending :</w:t>
        <w:tab/>
        <w:t>C function: int input_pend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rgument is amount of seconds/10 to wait for input.  0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away.  Returns TRUE if there is input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uf :</w:t>
        <w:tab/>
        <w:t>C function: void insert_buffer_nam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insbuf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uffer named 'buf' into the current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copy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:</w:t>
        <w:tab/>
        <w:t>C function: void insert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insert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tring 'str' in buffer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del, insert_file, ins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cha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character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should be called instead of 'insert' when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1 character string.  Unlike 'insert', insert_char tak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inser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unctionally equivalent but insert_char is more memo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 :</w:t>
        <w:tab/>
        <w:t>C function: int inser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eturns &lt;= 0 if fil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_region :</w:t>
        <w:tab/>
        <w:t>C function: int insert_file_region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rect :</w:t>
        <w:tab/>
        <w:t>C function: void insert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contents of previously deleted rectangle 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single_spac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single spac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</w:t>
        <w:tab/>
        <w:t>C function: void SLdo_integ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a string representation to integ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234" integer returns 1234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</w:t>
        <w:tab/>
        <w:t>C function: void SLdo_integ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a string representation to integ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234" integer returns 1234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efined :</w:t>
        <w:tab/>
        <w:t>C function: int SLang_is_define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is_defined (String 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whether or not 'obj'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obj' is not defined, it returns 0.  Otherwise, it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defpends on the type of object 'obj' represents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1 if arg is an intrinsic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2 if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if intrins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2 if user defin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nternal :</w:t>
        <w:tab/>
        <w:t>C function: int is_internal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is_internal(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s function 'f' is defined as an internal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not.  Internal functions not immediately acces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Lang; rather, they must be called using the 'call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all, is_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_element :</w:t>
        <w:tab/>
        <w:t>C function: int SLang_is_list_element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is_list_element (String list, String elem, Integer del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lem' is an element of 'list' where 'list' is a 'delim' se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trings, this function returns 1 plus the matching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'elem' is not a member of the list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list_element ("element 0, element 1, element 2", "0,", 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2 since "0," is element number one of the list (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tract_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ubstr :</w:t>
        <w:tab/>
        <w:t>C function: void SLdo_issubst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"a" "b" is_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osition of "b" in "a".  If "b" does not occur i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returns 0--- the first position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 :</w:t>
        <w:tab/>
        <w:t>C function: int SLdo_isdigi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CHAR (string of length 1) is a dig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_startup_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hat gets executed right before JED enters its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 This is for last minute modifications of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exist when startup files were loaded (e.g., minibuffer key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_p :</w:t>
        <w:tab/>
        <w:t>C function: int keymap_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KEYMAP i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rect :</w:t>
        <w:tab/>
        <w:t>C function: void kill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s rectangle defined  by point and mark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 are saved in the rectangle buffer destroy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:</w:t>
        <w:tab/>
        <w:t>C function: int backw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left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oint backward 'n' characters returning number actually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eturned will be less than 'n' only if the top of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right, up, down, bol,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local_setkey (String fun, 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like 'setkey' but unlike 'setkey' which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keymap, 'local_setkey' operates on the current keymap 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tkey, definekey, local_un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un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local_unsetkey (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like 'unsetkey' but unlike 'unsetkey' which unset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lobal keymap, 'local_unsetkey' operates on the current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or may not be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unsetkey, undefinekey, local_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:</w:t>
        <w:tab/>
        <w:t>C function: int math_lo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:</w:t>
        <w:tab/>
        <w:t>C function: int math_log10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_at :</w:t>
        <w:tab/>
        <w:t>C function: int looking_a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looking_at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non-zero if Point is positioned in he buffer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mmediately following it match 's' otherwise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find, fsearch, re_fsearch, b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_a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looking_at_char (Intege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turns non-zero if the character at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is 'ch' otherwise it retuns zero.  This function performs a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_file :</w:t>
        <w:tab/>
        <w:t>C function: int unix_lsta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lstat_file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like 'stat_file' but i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tself. See 'stat_file'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ta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utosave_filename(dir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utosave filename.  Arguments to function are dir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ackup_filename(dir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backup filename.  Arguments to function are dir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keymap :</w:t>
        <w:tab/>
        <w:t>C function: void create_keyma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s a new keymap with name map.  The newly created keymap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y of the global map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use_keymap, definekey, undefin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printable_string :</w:t>
        <w:tab/>
        <w:t>C function: void make_printable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make_printable_string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put string 'str' and creates a new string that ma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s an argument to the 'eval' function. 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'str' except that it is enclosed in double qu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, newline, and double quote characters are exp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tmp_buff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make_tmp_buffer_name (String 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a unique buffer name using the string 'base'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ame.  The buffer name is returned.  The buffer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input :</w:t>
        <w:tab/>
        <w:t>C function: void map_character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remap input characters from the keyboard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before JED interprets the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8 127 map_input' will cause JED to think that the ^H (8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acter (127).  Note that '8 127 map_input 127 8 map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ctively swaps the ^H and delet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p :</w:t>
        <w:tab/>
        <w:t>C function: int mark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mark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on-zero value if a mark is set in the buffer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.  A mark usually denotes a region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sh_mark, pop_mark, check_region, push_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</w:t>
        <w:tab/>
        <w:t>C function: void messag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message(String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 'msg' in the MiniBuffer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mmediately display the message.  In particular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'message' will overwrite the values of previous cal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when the screen is updated next.  Fo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use the function 'flush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lush, error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:</w:t>
        <w:tab/>
        <w:t>C function: int make_director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directory with NAME.  Returns TRUE if successful,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hook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hook called by find_file routines to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uffer. This function takes one parameter,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_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rst line for the simplest Emacs m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 modename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_mod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s MOST fil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search_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         search_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quit most mode  (usually kills buffer if not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 hel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:</w:t>
        <w:tab/>
        <w:t>C function: void narrow_to_reg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 editing to region of LINES defined by point and 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widen' to remove the restriction. Be careful with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urrently does not remember a previous n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newlin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newline in the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insert, insert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mode not designed for anything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:  text_mode, c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ows :</w:t>
        <w:tab/>
        <w:t>C function: int num_window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nwind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 of windows 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plitwindow, onewindow, window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ndow :</w:t>
        <w:tab/>
        <w:t>C function: void one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current window the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ct :</w:t>
        <w:tab/>
        <w:t>C function: void open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a BLANK rectangle.  The rectangle  is defined by point and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ndow :</w:t>
        <w:tab/>
        <w:t>C function: void other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other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nex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nwindows, one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filenam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ks a filespec into dir filename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returns dir and filename such that a simple str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e to put them together again.  For example, on unix, /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/a/b/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region :</w:t>
        <w:tab/>
        <w:t>C function: int pipe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pes region to CMD returning number of line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 :</w:t>
        <w:tab/>
        <w:t>C function: int math_pol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 .. c n x polynom 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x^n + bx^(n - 1) + ... c =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:</w:t>
        <w:tab/>
        <w:t>C function: void SLdo_po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pop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p' is used to remove the top object from the S-Lang stack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used to ignore values from function that return a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buf :</w:t>
        <w:tab/>
        <w:t>C function: void pop_to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op2buf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 window containing a buffer named 'buf'. If 'buf'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. If 'buf' already exists in a window, the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' will be the active one.  This function will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2buf_whatbuf, setbuf, sw2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buf_whatbuf :</w:t>
        <w:tab/>
        <w:t>C function: string pop_to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pop2buf_whatbuf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performs the same function as 'pop2buf'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buffer that 'buf' replaced in the window is retur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replace the buffer in the window with the on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2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mark :</w:t>
        <w:tab/>
        <w:t>C function: void pop_mark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 last pushed mark off the mark stack. If argument is non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point to position of mark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spot :</w:t>
        <w:tab/>
        <w:t>C function: void pop_spo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op_spo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after 'push_spot' to return to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sh_spot'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sh_spot, pop_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:</w:t>
        <w:tab/>
        <w:t>C function: int math_p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_argument :</w:t>
        <w:tab/>
        <w:t>C function: int do_prefix_argumen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int prefix_argument(int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alue of prefix argument if there is on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'defaul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_mini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ack :</w:t>
        <w:tab/>
        <w:t>C function: void lang_print_stac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s tha S-Lan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ack :</w:t>
        <w:tab/>
        <w:t>C function: void lang_print_stac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s tha S-Lan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mark :</w:t>
        <w:tab/>
        <w:t>C function: void push_mar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ush_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marks the current Point as the beginning of a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unctions operate on the region defined by the Point and the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_mark, push_spot, markp, dupmark, check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spot :</w:t>
        <w:tab/>
        <w:t>C function: void push_spo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ush_spo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ush_spot' pushes the location of the current buffer location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is function does not set the mark.  Use push_mark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can be returned to using 'pop_sp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_spot, push_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nv :</w:t>
        <w:tab/>
        <w:t>C function: void lang_putenv_cm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utenv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adds string 's' to the environment.  Typically, 's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tring of the form "name=value".  It signals an erro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_jed :</w:t>
        <w:tab/>
        <w:t>C function: void quit_je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JED saving no buffers, just get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:</w:t>
        <w:tab/>
        <w:t>C function: int make_random_number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seed 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 random number in the range 0 to n - 1.  If seed is 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generated depends on previous seed.  If seed is -1, a se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current time and pid is used, otherwise, seed is used as a s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bsearch :</w:t>
        <w:tab/>
        <w:t>C function: int re_search_back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e_bsearch(String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 for regular expression 'pattern'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 + length of the string  matched.  If no match is found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search, bol_bsearch, re_f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fsearch :</w:t>
        <w:tab/>
        <w:t>C function: int re_search_for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e_fsearch(String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ward for regular expression 'pattern'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 + length of the string  matched.  If no match is found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search, bol_fsearch, re_b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file :</w:t>
        <w:tab/>
        <w:t>C function: int find_file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ILE into its own buffer  returning non zero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find_file to read a file into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ini :</w:t>
        <w:tab/>
        <w:t>C function: void mini_read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minibuffer with PROMPT and DEFAULT strings us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uff the minibuffer.  Returns string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with_completion :</w:t>
        <w:tab/>
        <w:t>C function: void read_object_with_completion (4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4 parameters:  PROMPT(string) DEFAULT(string) STUFF(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E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'  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 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a string which is stuff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enables completion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:</w:t>
        <w:tab/>
        <w:t>C function: void recent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window with current line on Nth line of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 is 0, re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nth_match :</w:t>
        <w:tab/>
        <w:t>C function: void regexp_nth_matc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_file :</w:t>
        <w:tab/>
        <w:t>C function: int rename_file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ame file from OLD_NAME to NEW_NAME returning 0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succeeds, and a non-zero value if it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files must be on the same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:</w:t>
        <w:tab/>
        <w:t>C function: void replace_cm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replace(String old, String 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occurances of 'old' with 'new' from curren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uffer. The Point is returned to the initial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match :</w:t>
        <w:tab/>
        <w:t>C function: int replace_match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eplace_match(String s, Integer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places text previously matched with `re_fsear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_bsearch' at the current editing point with string 's'.  If 'ho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's' is a specially formatted string of the for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how' is non-zero, 's' is regarded as a simple string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  If the replacement fails, this function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:</w:t>
        <w:tab/>
        <w:t>C function: int forw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ight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oves the Point forward forward 'n' charact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ctually moved.  The number returned will be smaller tha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the buff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left, up, down, eol, e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:</w:t>
        <w:tab/>
        <w:t>C function: int delete_director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a directory with NAME.  Returns TRUE if successful,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rectory must be empty for the operation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runhooks (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-Lang function 'fun' is defined, execute it.  It does nothing if 'f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earch_string :</w:t>
        <w:tab/>
        <w:t>C function: void save_search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ave_search_string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lue of the read-only variable 'LAST_SEARCH' to 'st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LAST_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file :</w:t>
        <w:tab/>
        <w:t>C function: int search_file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FILE for STRING returning TRUE if string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bort_char :</w:t>
        <w:tab/>
        <w:t>C function: void set_abort_cha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bort character to CHAR.  The default is 7 which is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function modifies ALL key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uffer_hook :</w:t>
        <w:tab/>
        <w:t>C function: void set_buffer_hook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buffer_hook (String hook, 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urrent buffer hook 'hook' to function 'f'. 'f'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-Lang function.  Currently, name can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_sep"  -- returns zero if the current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stitute the beginning or end of a 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returns non-zero otherwise.  The default value of 'hook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s_paragraph_separa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nt_hook" -- returns nothing.  It is called by the ind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ap_hook"   hook that is called after a line is wrapp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uffer_modified_flag(mo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buf modified flag. If argument is 1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s modified.  If argument is 0, mark buffer a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uffer_undo(mo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ndo mode for buffer.  If argument is 1, undo is on.  0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lor :</w:t>
        <w:tab/>
        <w:t>C function: void set_term_colors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color(String object, String fg, String 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foreground and background colors of an 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fg' and 'bg'.  The exact values of the strings 'fg' and 'bg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bject nam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tus", "normal", "region", and "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color syntax highlighting is enabled,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also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mber", "delimeter", "keyword", "string", "comment", "op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WANT_SYNTAX_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lor_esc :</w:t>
        <w:tab/>
        <w:t>C function: void set_term_color_esc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color_esc (String object, String esc_s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may be used to associate an escape sequenc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The escape sequence will be set to the termina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 object.  It may be used on mono terminals to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set_color' for a list of valid obj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ile_translation :</w:t>
        <w:tab/>
        <w:t>C function: void set_file_tran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pen files in binary, 0 in text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loat_format :</w:t>
        <w:tab/>
        <w:t>C function: void set_float_forma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float_format (String f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set the floating point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ating point numbers are printed.  The routines t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raceback routines and the 'string' func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%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verwrit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1 parameter: 0 turn of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urn 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readonl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1 parameter: 0 turn off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urn on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atus_line :</w:t>
        <w:tab/>
        <w:t>C function: void set_status_format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set_status_line(String format, Integer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lag is non-zero, format applies to the global forma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wise it applies to current buffe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a string that may contain the following format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   J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current time --- only used if variable DISPLAY_TIME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line number or perc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 literal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 m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erm_vtxxx :</w:t>
        <w:tab/>
        <w:t>C function: void do_tt_set_term_vtxxx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erminal display appropriate for a vtxxx terminal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single integer parameter.  If non-zero, the terminal typ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t100.  This means the terminal lacks the ability to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haracters.  If the parameter is zero, the terminal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vt102 compatable.  Unless you are using a VERY old termi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mitive emulator, use zero as th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op_status_line :</w:t>
        <w:tab/>
        <w:t>C function: void define_top_screen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set_top_status_line 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s sets the string to be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t returns the value of the line that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nable_top_status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 :</w:t>
        <w:tab/>
        <w:t>C function: void set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buf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buffer to one named 'buf' for editing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sts until top level of editor loop is reached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ssociated with current window will be ma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w2buf, pop2buf, what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_info :</w:t>
        <w:tab/>
        <w:t>C function: void set_buffer_info (4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buf_info(String file, String dir, String buf, Intege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information of the current buffer.  Here 'file'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associated with the buffer; 'dir' is the direct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buffer; buf is the name to be assigned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ags describe the buffer attributes.  See 'getbuf_info'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'flags'.  Note that the actual fi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located in directory 'dir' with the name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getbuf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 :</w:t>
        <w:tab/>
        <w:t>C function: void set_key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key(String fun, 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' is the function that 'key' is to be assigned.  'key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^' character which denotes that the following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control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("bob", "^K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key sequence 'Ctrl-K t' to the function 'bob' which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oint to the beginning of the buffer.  Note that 'setkey'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global"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unsetkey, define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 :</w:t>
        <w:tab/>
        <w:t>C function: void set_mode_cm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etmode(String mode, Intege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buffer mode flags and status line mode name.  'mode' i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isplayed on the status line if the %m status lin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 is used. The second argument, 'flags' is an integ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 mode. Very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Wrap mode.  Lines are automatically wrapped at wra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: Language mode.  Mode does not wrap but is useful f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: S-La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: Fortran mod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0: TeX mod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whatmode, getbuf_info, setbuf_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cmd :</w:t>
        <w:tab/>
        <w:t>C function: void shell_comman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CMD in a subshell inserting output inter buffer 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cmd :</w:t>
        <w:tab/>
        <w:t>C function: void shell_comman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CMD in a subshell inserting output inter buffer 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:</w:t>
        <w:tab/>
        <w:t>C function: int math_si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chars :</w:t>
        <w:tab/>
        <w:t>C function: void skip_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kip_chars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past all characters in string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is a string which contains ascii chars to skip, or a rang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  So for example, "- \t0-9ai-o_" will skip the hyphen, spac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0 to 9, letter a, letters i to o, and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character of 's' is '^', then the compliment o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 instead.  So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_chars("^A-Za-z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s ALL characters except the letters.  The backslash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scape ONLY the FIRST character in the string.  That is, "\\^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to skip over '^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skip_chars, skip_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non_word_chars :</w:t>
        <w:tab/>
        <w:t>C function: void skip_non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over all characters that do no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white :</w:t>
        <w:tab/>
        <w:t>C function: void skip_whitespac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past whitespace.  This does not cross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skip_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word_chars :</w:t>
        <w:tab/>
        <w:t>C function: void 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word_chars :</w:t>
        <w:tab/>
        <w:t>C function: void 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g_trace_function :</w:t>
        <w:tab/>
        <w:t>C function: void SLang_trace_fu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rgument is a string that specifies a function nam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traced. See also the variable _slangt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ropos :</w:t>
        <w:tab/>
        <w:t>C function: void lang_apropo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window :</w:t>
        <w:tab/>
        <w:t>C function: void split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lits current window in half making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:</w:t>
        <w:tab/>
        <w:t>C function: int math_sqr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_file :</w:t>
        <w:tab/>
        <w:t>C function: int unix_sta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stat_file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information about 'file' through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'stat' call.  If the stat call fails, the function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nteger.  If it is successful, it returns zero.  Upon fail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information obtained by this call, use the 'stat_stru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lstat_file, stat_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_struct :</w:t>
        <w:tab/>
        <w:t>C function: int unix_stat_struc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stat_struct(String 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returns information previously obtained by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_file' or 'lstat_file' functions.  The 'field' argumen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iece of information to return.   Valid values for 'field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 page for 'stat' for a discussion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returns the size of the file "jed.r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tat_file("jed.rc") &lt; 0) error ("Unable to stat fil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stat_struct("siz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quote_string :</w:t>
        <w:tab/>
        <w:t>C function: void SLquote_strin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str_quote_string(String str, String qlis, Integer quo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string identical to 'str' except that all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'qlis' are escaped with the 'quote' character including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ncomment_string :</w:t>
        <w:tab/>
        <w:t>C function: void uncomment_string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str_uncomment_string(String s, String beg, String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g' and 'end' are strings whose characters define a set of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s.  This function removes comments defined by the delime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ing 's' and returns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_uncommen_string ("Hello (testing) 'example' World", "'(", "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tring: "Hello  World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not handle multicharacter comment delime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comments are not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 :</w:t>
        <w:tab/>
        <w:t>C function: void SLdo_strca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strcat(String a, String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ncatenates 'a' and 'b'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prin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 :</w:t>
        <w:tab/>
        <w:t>C function: void SLdo_strcm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strcmp (String a, String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cmp' performs a case sensitive comparison between two str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0 if the strings are identical, a negative number if 'a'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b' and a positive result if 'a' is greater than 'b'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 s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trup, str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:</w:t>
        <w:tab/>
        <w:t>C function: void SLdo_strin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string (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'obj' can be of any type.  The function 'string' will retur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'obj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ring (12.34) returns "12.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match :</w:t>
        <w:tab/>
        <w:t>C function: int string_match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string_match(String str, String pat, Integer 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'str' does not match regular expres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'. This function performs the match starting at position 'po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'.  The first character of 'str' corresponds to 'pos'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osition of the start of the match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substring actually matched, use 'string_match_nt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ing_match_nth, strcmp, 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match_nth :</w:t>
        <w:tab/>
        <w:t>C function: int string_match_nt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Integer string_match_nth(Integer 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2 integers describing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'string_match'.  It returns both the offset into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ngth of characters matches by the 'nth' sub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'nth' equal to zero means the entire match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th' must be an integer, 1 to 9, and refers to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'nth' regular expression given by \(...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matched, pos,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d = string_match("hello world", "\\([a-z]+\\) \\([a-z]+\\)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match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s, len) = string_match_nth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'matched' to 1 since a match will be foun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'pos' to 7 since 'w' is the 7th character of the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 to 5 since "world" is 5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:</w:t>
        <w:tab/>
        <w:t>C function: void SLdo_strle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strlen (String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w :</w:t>
        <w:tab/>
        <w:t>C function: void SLdo_strl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string off the stack a replaces it wit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low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strncat (String a, String b, ..., 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concatenated string "abc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mp :</w:t>
        <w:tab/>
        <w:t>C function: void SLdo_strncm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trcmp but takes an extra argument--- number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  Example, "apple"  "appliance"  3 strcmp -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ub :</w:t>
        <w:tab/>
        <w:t>C function: void SLdo_strsub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"string"  n ascii_value st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string to have a char who asciii value is ascii_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position.  The first character in the string is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rim :</w:t>
        <w:tab/>
        <w:t>C function: void SLdo_strtrim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s leading and trailing whitespace from a string.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efined to be spaces, tabs, and newline ch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 :</w:t>
        <w:tab/>
        <w:t>C function: void SLdo_stru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string off the stack a replaces it wit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 :</w:t>
        <w:tab/>
        <w:t>C function: void SLdo_subst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"string" n len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substring with length len of string beginning at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:</w:t>
        <w:tab/>
        <w:t>C function: void sys_spawn_cm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jed and return to calling process or spawn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d_hook" is called before suspension and "resume_hook"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  These are user defined S-La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uf :</w:t>
        <w:tab/>
        <w:t>C function: void switch_to_buffer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BUFFER.  If BUFFER does not exist, one is cre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  <w:tab/>
        <w:t>C function: int my_system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:</w:t>
        <w:tab/>
        <w:t>C function: int math_ta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indenting and wrapp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affect this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                   Default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_line_cmd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_and_indent_cmd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_paragraph                ESC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row_paragraph                ES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_INDENTS,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, TAB_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</w:t>
        <w:tab/>
        <w:t>C function: string get_tim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current date and tim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:</w:t>
        <w:tab/>
        <w:t>C function: void trim_whitespac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: Void trim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whitespace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kip_chars, skip_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end :</w:t>
        <w:tab/>
        <w:t>C function: void do_tt_write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STRING to terminal with no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key :</w:t>
        <w:tab/>
        <w:t>C function: void unset_key_in_keymap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fines KEY from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make_key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key :</w:t>
        <w:tab/>
        <w:t>C function: void ungetke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ASCII value of character on input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ctime :</w:t>
        <w:tab/>
        <w:t>C function: string unix_ctim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unix_ctime(Integer 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the time as given by 'secs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19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kill :</w:t>
        <w:tab/>
        <w:t>C function: int unix_kil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unix_kill(Integer pid, Integer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key :</w:t>
        <w:tab/>
        <w:t>C function: void unset_ke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unsetkey(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feinition of 'key' from the "global" keyma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"global" keymap binds the keys "^[[A", "^[[B", "^[[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^[[D" to the character movement function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setkey("^[[A")' will remove the binding of "^[[A"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ap but the other three will remain.  However, 'unsetkey("^[["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definition of all the abov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setkey, undefin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:</w:t>
        <w:tab/>
        <w:t>C function: int prev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up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oint up 'n' lines returning number of lines actually 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will be less than 'n' only if the top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down, left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:</w:t>
        <w:tab/>
        <w:t>C function: void update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display.  If argument it TRUE, force updat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only if there is n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keymap :</w:t>
        <w:tab/>
        <w:t>C function: void use_keyma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coiate KEYMAP with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2 :</w:t>
        <w:tab/>
        <w:t>C function: void screen_w132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 :</w:t>
        <w:tab/>
        <w:t>C function: void screen_w80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char :</w:t>
        <w:tab/>
        <w:t>C function: int what_cha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SCII value of character point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column :</w:t>
        <w:tab/>
        <w:t>C function: int calculate_colum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what_colum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olumn number of the Point expanding tab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 is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whatline, whatpos, goto_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keymap :</w:t>
        <w:tab/>
        <w:t>C function: string what_keyma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keymap name of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buf :</w:t>
        <w:tab/>
        <w:t>C function: string what_buff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wha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getbuf_info, buff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mode :</w:t>
        <w:tab/>
        <w:t>C function: int what_mod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buffer mode string and mode flag.  See setmod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o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row and column information in mini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_key :</w:t>
        <w:tab/>
        <w:t>C function: int which_ke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NUMBER of keys that are bound to argumen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UMBER keys.  Control Chars are expanded as 2 ch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:</w:t>
        <w:tab/>
        <w:t>C function: void insert_whitespac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whitespace of length n using tabs and spaces.  I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TAB is 0, only spaces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 :</w:t>
        <w:tab/>
        <w:t>C function: void wide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site of Narrow.  See narrow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info :</w:t>
        <w:tab/>
        <w:t>C function: int window_size_intrinsic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window_info(Integer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specified by 'item' about the current window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em'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 :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w'  : width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 : starting column (fr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  : screen line of top line of window (fr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line :</w:t>
        <w:tab/>
        <w:t>C function: int window_lin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number of line in window.  top line is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buffer :</w:t>
        <w:tab/>
        <w:t>C function: int write_buffer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buffer to FILE. Returns number of lines written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region_to_file :</w:t>
        <w:tab/>
        <w:t>C function: int write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region to FILE.  Returns number of lines written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region_to_file :</w:t>
        <w:tab/>
        <w:t>C function: int write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region to FILE.  Returns number of lines written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_region :</w:t>
        <w:tab/>
        <w:t>C function: void transform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control character (integer) as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 upcase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downcase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Capitaliz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else will change case of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