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's Make Utility (MM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is a "make" utility for VMS systems.  It is used for building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based on a "description file" (or "makefile") you create that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s and objects of a system and the dependencies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provides a subset of the functionality of Digital's DEC/Module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(DEC/MMS); the description files MMK uses are syntactically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EC/M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runs on VAX/VMS, OpenVMS VAX, and OpenVMS AXP systems.  It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X/VMS V5.0 or later, or OpenVMS AXP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is written entirely in C.  Complete source code i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MMK.Z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INSTALL         Installatio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    Revi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_ALPHA.MMS           Description file for use in building VAX+AXP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    Command procedure for creating the MMK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.MMS     File listing MMK built-in default rules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_AXP.MMS File listing MMK built-in default rules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OC.PS                Documentation, in PostScript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OC.TXT               Documentation, in plain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HELP.HLP              Help file for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ALPHA_OLB             Object library for building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ALPHA_OPT             Linker options file for building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OLB                   Object library for building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OPT                   Linker options file for building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are under the [.SOURCE] sub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_TARGET.C            Routines for building tar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DEFS.H                 CLI$ interfac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S_INTERFACE.C           DEC/CMS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_RULES.C           Setup routines for compiled-in default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               Description file for building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.C                  File I/O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STRUC.C                Routines for generating structures for built-in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_RDT.C                 Routines for getting revision date sta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S.H                 Include file for MMK glob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C                Program for packaging MMK using 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CLD              Command language definition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OPT              Linker options file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.C                     Memory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HDDEF.H                  Library module structur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C                    Miscellaneous suppor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ALPHA_OPT             Linker options file for building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C                     MMK mai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H                     Include file for MMK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OPT                   Linker options file for building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LD.CLD               MMK command languag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ALPHA_OPT  Linker options file for rules compiler. (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C       Rules compiler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OPT     Linker options file for rules compiler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_CLD.CLD Command language definition for rules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.MMS     Default rules for compiling into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_AXP.MMS Default rules for copmiling into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OC.SDML              VAX DOCUMENT source for MMK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HELP.RNH              RUNOFF source for MMK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MSG.H                 Include file containing MMK message cod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MSG.MSG               MMK messag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C                 Routines for managing the object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DESCRIP.C           Routines for parsing descrip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OBJECTS.C           Routines for parsing object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TABLES.MAR          LIB$TPARSE table for parsing descrip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DESC.C                Routines for reading in descrip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_MGR.C                  Subprocess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.C                 Routines for managing the symbol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ADEF.H                  Include file containing LIB$TPARS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101 Coop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57 5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57 5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-1994, 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MadGoat Software, and 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no representations or warranties with reps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