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ILD_INDEX.EXE must be used independently from the Gopher or HTTP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required .IDX and .SEL files used by the QUERY.EXE (Gop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WWWQUERY.EXE or DTQUERY.EXE (HTTP) search engines.  Define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mbol for BUILD_INDEX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INDEX :== $device:[directory]BUILD_INDE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program to construct .SEL and .IDX files for a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INDEX document /switch /switch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"document" is the (possibly wildcarded)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(s) to be indexed.  This should includ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as a gopher client* would specify 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:[directory] as required.  Wildcarding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lipsis (...) in the directory specification as well as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filename.  The fully qualified path(s)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ll search hit link tuples as part of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s, so accuracy is important if subsequen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hit document segments are to succe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(s) change often, indexes can be t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 generation of the document by the /VERS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switches specify the range delimiters to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 delimiters cause the document to b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ageable chunks for reading purposes.  Doc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vided into ranges so that a hit on a keywor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 returns only the range containing the keywor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words appear in multiple ranges, multiple r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ered to the client. The range delimiter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HARACTER, /DASH, /EQUAL, /FIELD, /FF, /LINE, /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/WH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HARACTER=%xn - divide the document wheneve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ginning with the hexadecimal valu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countered. "%x" is a require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ASH=n - divide the document whenever a line *begin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n dashes ("-").  Three ("---")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EQUAL=n - divide the document whenever a line *begin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n equal signs ("=").  Eighty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FIELD=(POSITION=n, SIZE=m) - divide the documen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ns n through n+m are not all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FF - divide the document whenever a lin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 form feed is </w:t>
        <w:tab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LINE - divide the document into individual line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 hit returns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ARAGRAPH - divide the document whenever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WHOLE - *DO NOT* divide the document.  Any searc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he 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ANDIDATES specifies the file of candidate words to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 file.  This is the reverse of /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ANDIDATES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AULT_TOPIC specifies whether a default topic name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FAULT_TOPIC - (the default) use the first line of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ic as the topic name if there are no /TOPIC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are matched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ODEFAULT_TOPIC - no default topic name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no topic name selected by /DEFAULT_TOPIC or /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, no selector or index entries will be written. 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mit header and trailer portions of structur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ELPFILE specifies a file to match the queries "?" and "?he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HELPFILE=(SELECTOR=str, TITLE=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OR=string says that the string should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lector for locating the file.  The str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formatted as desribed for /SELECTOR=(TEXT=st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LE=string says that the string should be used as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file in hit lists returned for que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?" or "?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EYWORD determines what part of the input file will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, (assuming no /NOISE or /CANDIDATES) ever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KEYWORD=(TEXT=str, EXCLUDE, OFFSET=n, END=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=string - where to start in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LUDE - exclude the contents of the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SET=n - says to skip 'n' character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yword match before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=string - says to stop indexing at "st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END is not given, indexing will sto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of the line.  If END is give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tched, indexing will en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INK specifies whether to create index/selector (.IDX/.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Gopher linkage (.LINK) from the sourc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LINK - create a .li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OLINK - (the default) create .IDX/.SE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, /LINK displays selectors in the order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ource file.  /LINK=SORT displays selectors i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files with leading periods, use /OUTPUT=.LINK/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AX_TOPICS defines the size of the field that holds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.  The default (6) holds 999,999 articles per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INIMUM_WORD defines the minimum size of a 'word'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ed. The default (3) automatically elimin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and 2 character words from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MINIMUM_WORD=n - defines the smallest word to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OISE specifies the file of 'noise' words to om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OIS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 fil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PHER_ROOT:[000000]_NOISE_WORDS.D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UMBERS specifies whether to index numer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UMBERS (the default) says to ind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ONUMBERS says to exclude numbers from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UTPUT specifies the name of the .SEL/.IDX/.SEQSEL/.SEQIDX/.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. By default the file name/directory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/directory of the first document foun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will overrid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OUTPUT=filename - specify the device,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name part of the .IDX, .SEL and .LIN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UNCTUATION defines which characters of an input line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spaces before words are selected from tha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UNCTUATION="..." - define the punctuati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set of punctuation is .,?:()".  Space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tu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ELECTOR specifies what kind of selector will be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topic.  If /SELECTOR is not given, a type 'R' (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or is automatically calculated for each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ELECTOR=(TEXT=str, END=str, BOTH, IGNORE=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=string says that any text follow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up to the END string, next space or end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used as the selector for the current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switch can be used to index textual desc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binary files, and have links to the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ed in the search hit lists.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or string is &lt;Type&gt;&lt;Path&gt; optional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"|" (the vertical bar character), a network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, "|", and a TCP socket number.  Typ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pher protocol file type (i.e., the valu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.link 'Type=' entry).  Path similarly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lete Gopher protocol 'Path=' value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 the Gopher or HTTP DataDirectory devi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re is no selector found and BOTH is not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selector or index entries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, a selector for a binary fil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/SELECTOR=(TEXT="selector: ") could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lector: I9gopher_root:[images]picture.gif 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or: s9www_root:[sounds]music.au. A sel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CSO phone book (CCSO path fields are blank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s port 105 on host 'ns.host.com' 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or: 2|ns.host.com|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=string says what will end a selector str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rules (end of line or " --&gt;") aren'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 says to generate selector (and index) entrie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elector specified and the current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NORE=character says that any selector beginn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(presumably, a gopher Type) sh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ntry to be excluded from the index.  Thi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, can be used to exclude material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information (Type=i) selectors when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walke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EQUENTIAL specifies whether an indexed (.IDX/.SE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quential (.SEQIDX/.SEQSEL) index/selecto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EQUENTIAL - create sequential index/select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OSEQUENTIAL - (the default) create index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mitting the /SEQUENTIAL switch is simpler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 slower than building the indexed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/FDL after generating th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/select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PECIFICATION specifies a file that may contain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d in this document.  The only exce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PECIFICATION and the input file.  Specificati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s may be up to 255 characters long, bu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OPIC determines how to describe each section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, the first line of each section is u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.  For those documents that have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with keywords (such as "Subject:"), you may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se keywords with the /TOPIC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TOPIC=(TEXT=str, EXCLUDE, BREAK, POSITION=n, OFFSET=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ZE=n, END=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to 20 /TOPIC switches may be spec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(s) to be indexed.  All the text f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ied by the SIZE and EXCLUDE key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catenated to form the select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=string - record the last line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ection that starts with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tring.  Case is ignored, str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ain spaces and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LUDE - exclude the contents of the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the line found to matc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 - divide the document whenever this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ZE=n - truncate the line found to matc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 to 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n - defines (with SIZE) a field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topic name if the field is non-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defines (with TEXT) where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xt string.  POSITION=0 (the default)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search the entire line for the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or SIZE is required, defaults are n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no truncat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/TOPIC=(TEXT="date: ", SIZE=10, EXCLU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ill use 10 characters of the l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rts with "date: " start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ter "date: 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TOPIC=(POSITION=1, SIZE=6) will us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except blanks) in columns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 as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TOPIC=(TEXT="date: ", POSITION=1) will only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ate: " in column 1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SET=n - says to skip 'n' characters after a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tch before extracting a topic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=string - says to stop the topic title at "st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s to "&lt;/" to match HTML end t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 be disabled by giving END="". 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not extend past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ERSION specifies the format of the selecto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VERSION - (the default) includes the fi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the document in the selecto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ubsequent changes to the documen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validate the indexes, which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tion of the document indexed with /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indexes must be rebuilt before the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tion can be deleted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OVERSION - omits any version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ORD_LENGTH specifies the size of the key field in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key field size is 20 characters. 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 to be indexed contains words larger than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, error messages will be generated say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 the words are and that they are being trunc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a significant number of words that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, use the /WORD_LENGTH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WORD_LENGTH=n - specify the maximum word length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(default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_INDEX performs three major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t breaks a document into articles (called 'topic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 file xxx.yyy is read and split into topic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IELD, /PARAGRAPH, /FF, /DASH, /EQUAL, /CHARACTER, /LINE, /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/TOPIC=BREAK.  Depending on /SEQUENTIAL, /LINK and /OUTP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reate a xxx.SEL, xxx.LINK or xxx.SEQSEL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nd locations of these topics.  The absolut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 is written into this file, so the input file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permanent location at the time that it is index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 of the input file will be included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depending on /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t creates the topic titles and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title for a topic is the first line of the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pecified by /DEFAULT_TOPIC.  A topic title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one or more /TOPIC switches.  If /SELECTOR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 will include the selectors, otherwise select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generated.  If no topic title is creat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bination of /NODEFAULT_TOPIC and /TOPIC, or if no sel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because of /SELECTOR, no topic selector will be writte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ny of the words found within the given topic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t indexes the words of the source documen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/LINK is not specified, an article is split into 'wo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by /PUNCTUATION and /MINIMUM_WORD.  Indexing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f by /KEYWORDS.  When indexing is 'on', any wo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the file specified by /NOISE or not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by /CANDIDATES and numbers rejected by /NO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ed.  Those words that remain are written into a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xx.IDX) or sequentual file (xxx.SEQIDX) specified by /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EQUENTIAL.  The index file has three fields: a keywo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indexed word whose size 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ORD_LENGTH; a topic index field whose size 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AX_TOPICS; and a word count within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FAULT_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X_TOPICS=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NIMUM_WORD=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RD_LENGTH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les, xxx.SEL and xxx.IDX (or xxx.SEQSEL and xxx.SEQID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ither be built where the server will expect them,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OUTPUT, or be moved there.  The Path= spec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's link tuple should reference the directory where the .ID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L files reside. It does not matter if this is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the actual data file which has been indexed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.EXE, whose use is demonstrated in the shell search SEARCH.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 files built by BUILD_INDEX.EXE and the client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, and writes to an output file link tuples selecting ran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document which contain hits o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"document" specification in the Path= using SEARCH.SHELL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 wildcarded.  For example, say you have run BUILD_INDEX o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in different directories, and stored all the .IDX and .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single directory GOPHER_ROOT:[INDEXES].  The following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e would search all the indexes, and return hit list referenc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files on which BUILD_INDEX had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Search all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7gopher_root:[dir].shell gopher_root:[indexes]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QUERY.EXE and DTQUERY.EXE are the search engines for the CERN and 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hreads HTTP servers, respectively.  Their use is demonst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VMSGOPHERSERVER.COM and VMSINDEX.COM for use as htbin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-DT" is appended to the versions for DTQUERY.EXE; rename them to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m).  They processes the files equivalently to QUERY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turn an HTML menu of hits, or the document section or ra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rom such a menu, to an HTML browser.  Anchors for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s via HTML files on your HTTP Server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HTML version of &lt;A HREF="/htbin/vmsgopher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VMSGopherServer documentation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all HTML files at &lt;A HREF="/htbin/vms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www.foo.edu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ples offered by your Gopher Server to invoke them via your HT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Search HTML version of VMSGopherServ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GET /htbin/vmsgopher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&lt;your httpd's po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&lt;your httpd's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Search all HTML files at www.fo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GET /htbin/vm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&lt;your httpd's po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&lt;your httpd's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cripts must be constructed, using VMSGOPHERSERVER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NDEX.COM as models, for searches of each index or index 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either creates a cover page "on the fly" if no query was sub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ts on a submitted query by passing it to WWWQUERY.EXE or DTQUERY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can use WWWQUERY.EXE or DTQUERY.EXE as the search en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DEX HTML documents by defining their DCL interfaces, CERNSEARCH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ARCH.COM, respectively, as the "search" script via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Read the headers of CERNSEARCH.COM and DTSEAR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MSGOPHERSERVER.COM does not set any processing symbo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&lt;HEAD&gt; and &lt;TITLE&gt; tags, and a string identifying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the section was extracted, are added to the top of an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a browser, and the section is encased in a &lt;PRE&gt; tag.  VMSIND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WWW_SEND_RAW_FILE symbol (to "TRUE"), and therefore no &lt;HEAD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, identifier string or &lt;PRE&gt; tags are added.  In other scrip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WWW_OMIT_PRE_TAG could be set.  This would cause the &lt;PRE&gt; t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mitted but the other HTML "packaging" to be included, 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documents composed of raw HTML, as opposed to pre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Note that most browsers render anchors in preformatted tex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OPHERSERVER.DOC database makes use of this convention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*any* rendering of text, embed it in &lt;PLAINTEXT&gt; ... &lt;/PLAINTEXT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ING&gt; ... &lt;/LISTING&gt;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mbol WWW_SEND_RAW_FILE has been made non-NULL (e.g., set to "TRU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alling script, the hit lists from searches will have direct URL'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=R... URLs), and requested files will be sent raw (i.e.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eaders and PRE tags).  Use this for indexes of whole HTM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(as opposed to sectional datab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SELECTOR switch was used during indexing, such that the selec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SEL files do not include a Range field, the hit lists from sear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rect URL's (equivalently to having set WWW_SEND_RAW_FILE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ors should be in "gopher-style" with VMS pathspecs, but the UR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the hits lists will have the pathspecs converted t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format with slashes (e.g., /www_root/sounds/music.g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quests of sections from sectionally indexed documents or datab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must begin with either "www_root" or "gopher_root" (case-in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WWWQUERY.EXE and DTQUERY.EXE will reject the request inter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403 ("forbidden - by rule") error message.  Thus, sectionally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*must* reside in either your httpd or gopherd primary or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ees (ones whose device names correspond to or begin with the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rings), and any other paths will be considered illega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even though you may have approved them for your httpd via "p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(better safe than sorry 8-).  Also, for requests of section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w files, the other httpd authorization procedures (e.g., passwords,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main identifiers, etc.) are applied only to the browser's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script, so you shouldn't combine items with different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into the same sectional database (I can't think of a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ould, but don't! 8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mbol WWW_SHOW_FILETYPE has been made non-NULL (e.g., set to "Y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alling script,  the hit lists will include IMG tags fo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type icons (foo.xbm files), or ALT filetype strings for TUI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ortant if your search could return hits for both text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, but is unnecessary overhead if only text has been index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icons are provided with the CERN HTTP server, and WWWQUERY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them in their default location.  They are available from the CERN 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n:  ftp://ftp.w3.org/pub/www/src/server_root.tar.Z   For the 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hreads HTTP server, DTQUERY.EXE expects them to be in WWW_Root:[Icon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mbol WWW_MAXIMUM_HITS has been made non-NULL (i.e., set to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alling script, the hit lists will be truncated so as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WWW_SHOW_SIZE can be made non-NULL by the calling scrip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each file or database section indicated in the hit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WWW_SHOW_DATE can be made non-NULL by the calling scrip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s of files (or date of the database) indicated in the h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D-MMM-YY).  If WWW_SHOW_TIME also is made non-NULL, for the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 and minute will be indicated instead of the year (DD-MMM HH: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WW_USE_MDATE is made non-NULL, the date of the last modification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PPEND) will be used.  The default is the file creation dat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ighes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