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net Gopher Server v1.2VMS-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v1.2VMS-1 release date: 02-December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(last revision date: 01-January-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HTML version of the VMS Gopher Ser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tended for access via the WWW to VMSIndex gateway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s upon which you can click to access related documents or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services (e.g.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an email message by clicking on an address&lt;/b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r was developed by &lt;b&gt;Bruce Tanner&lt;/b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mailto:TANNER@Cerritos.EDU&gt;TANNER@Cerritos.EDU&lt;/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Gopher Server or from the DCL command line, and is being ada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oteos Macrides&lt;/b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mailto:macrides@sci.wfe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rides@sci.wfeb.edu&lt;/A&gt; for use with http servers in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f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http://info.cern.ch/hypertext/DataSources/WAIS/ByHo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WW to WAIS&lt;/A&gt;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VMS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s a distributed document delivery service, wor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It allows a neophyte user to access various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on multiple hosts in a seamless fashion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user a hierarchical arrangement of documents an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server communications model.  The Internet Gopher Serv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queries, and responds by sending the client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ddresses only the VMS Gopher Server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gopher://trln.lib.unc.edu/11gopher_root4:[000000]&gt;version 1.2VMS-1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embers of the VMSGopher-L@trln.lib.unc.edu lis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cludes imbedded characters which should in genera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rusive to the casual reader but serve as dividers betwee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the document, for ease in indexing using Bruce T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index program (with local enhancements).  Editors should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e character used is X%01, which shouldn't be too obno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hypertext anchors for use by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http://info.cern.ch/hypertext/WWW/Clie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WW browsers&lt;/A&gt;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chors allows the browser to access other relevant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s which distribute the software being discussed, or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r mailing lists being described.  You therefore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via a browser rather than a standard pager, or access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 HREF=http://info.cern.ch/hypertext/WWW/Daemon/Overvie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 server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fore attempting to index this document, you should delete th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nd terminator at the top and bottom.  To view it as processed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ode with Lynx, use the -force_html switch, or chang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rom ".doc" to ".htm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ypes that are supported by the v1.2VMS-1 Gopher Ser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neric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rectories/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Text Indexes (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http://sci.wfeb.edu/www/doc/egrep.html&gt;GREP searching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lnet sessions. (client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MS-specific CMD1 searching (directory since|before date,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arch, server versio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neric Text Files from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SO Phone Book Services. (client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TP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EC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nfo/Placeholder Menu items. (client-dependent, see Section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gitiz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C-DO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IF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nspecified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N3270-based Telnet sessions. (client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U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C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s that are currently un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uplicat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nix mail s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AIS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spects of this software cannot be tested at any single site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pects were implemented at multiple and diverse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corporated into this code.  In all cases,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is offered or implied.  This is use-at-your-own-risk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ested with the VAX C and DEC C compi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on VAX and AXP, with one or more versions of TGV Mult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, and UCX as TCP/IP transports.  Imple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awaits active participation in this info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ffort by people who use the other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Gopher Server is supported via an electronic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t messages concerning development issues or implem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the address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mailto:VMSGopher-L@trln.lib.unc.edu&gt;VMSGopher-L@trln.lib.unc.edu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has a bi-directional gateway with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news:vmsnet.infosystems.gopher&gt;vmsnet.infosystems.goph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ministration of the VMSGopher-L is handled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mailto:VMSGopher-L-Request@trln.lib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MSGopher-L-Request@trln.lib.unc.edu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list, send a mail message with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ministrative address, substituting you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s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st of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gopher://trln.lib.unc.edu/00gopher_root1:[vmsgopher-l]vmsgopher-l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equently Asked Questions&lt;/A&gt;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before posting.  It may be retrieved by gop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.lib.unc.edu if you click on the above anchor, or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mailto:archives@trln.lib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chives@trln.lib.unc.edu&lt;/A&gt; with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VMSGOPHER-L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Gopher Server was originally ported from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version 1.2.1.6 dated 9-January-1993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J.Lance Wilkinson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mailto:JLW@psulias.psu.edu&gt;JLW@psulias.psu.ed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nn State University / Library Comput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developed to its current state through the combined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users of VMS and Gopher in addition to Lance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ruce Tanner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mailto:TANNER@cerritos.edu&gt;TANNER@cerritos.ed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llege, Norwalk, California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oteos Macrid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maito:MACRIDES@sci.wfeb.edu&gt;MACRIDES@sci.wfeb.ed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Foundation for Experimental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wsbury, Massachusetts,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&lt;b&gt;Dennis Sherman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mailto:dennis_sherman@unc.edu&gt;dennis_sherman@unc.ed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Research Librarie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Hill, North Carolin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nding the VMSGopher-L discussion list where thi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s been prog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George Greenwad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bed_gdg@SHSU.EDU&gt;bed_gdg@SHSU.ED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Houston Stat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ly hosting a server where the source code could be arch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pro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ther readers and participating develop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opher-L for their valuable suggestions and input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opherMeisters at the University of Minnesota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Internet &lt;A HREF=gopher://gopher.tc.umn.edu/1&gt;Gopher&lt;/A&gt; ef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ined to customize the code, please modify the Name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= options in the file [.OPTFILES]IDENT.OPT prior to lin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erver.  This will allow others accessing your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7$version "search" to view up-to-date documentation abou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er, its origins, and its revision level.  And,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code please let others on the VMSGopher-L@trln.lib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know about it. We all benefit from this sharing of code and id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Lance Wilkinson, (JLW@psulias.psu.edu) (814) 865-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 Specialist -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&amp;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Pattee Librar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ark, PA 16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R. Sherman (dennis_sherman@unc.edu) (919) 962-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Research Librari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#3940 Wils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, Chape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Hill, NC 27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Setting Up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initial efforts to make the Gopher Server work unde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ffort in this port was to make setting up and manag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vial as possible.  Section II of this document ar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in setting up your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a Prepare the Server executable and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cure the source code and compile and link.  If you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s a .ZIP file from any of the standard distribution sites, un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create a directory tree.  Make the top level director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dentify your TCP/IP transport,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mpile and link all needed programs.  If you use DEC'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, the make procedure will make use of it, otherw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ompiled and linked by .C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DOC file (this document) may be indexed (or reindex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using Bruce Tanner's BUILD_INDEX/SEARCH.SHELL/QUERY.EX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[.DOC]INDEX_SERVER_DOC.COM.  You will need to modify th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ndicate where you want the resulting index files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customize the source code prior to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, please update the [.OPTFILES]IDENT.OPT linker option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hanges.  This can help others who might be inclined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you've made in evaluating those changes and their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b Set up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t up a Gopher data directory.  This and its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ll be the primary location for document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er files to  documents, commonly know as .links).  Normal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 with null device specifications in their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nored by the server for display.  If a device specification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ient-supplied filespec, it must specify the Gophe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only information that is transmitted to the outsid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Gopher data directory and its subdirectori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point to a directory or file elsewhere by explicitly nam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specification.  Specification of a non-null device in a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exactly match the Gopher data directory's device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 discussed in section VI.c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, and protect it as you feel appropriate.  AC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allow users to maintain the roo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allowing management of the documents and menu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ta custodians.  There should be a general user with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ccess, such as the designated system "Gopher Administrator,"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e root directory and can fix things the less privile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ns might hav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r Gopher data resides in a directory called DSA0:[GOPHER_DA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VMS Logical for this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/TRAN=CONCEAL/NAME=NO_ALIAS/NO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PHER_ROOT DSA0:[GOPHER_DAT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VAX Cluster environment, this need only be done on the nodes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The Gopher Server daemon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The data custodians will be managing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is logical needs to be done during node startup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easier, modify SETUP_GOPHER.COM to create this logical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ystem startup file where appropriate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GOPHER_EXE for your site in SETUP_GOPHER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 Prepare th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ay be run in one or both of two flavors; as a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anually or under VMS system startup, and/or as an "INETD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upon reception, by the MULTINET_SERVER or the UCX AUX Server,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equest for one or more TCP/IP ports.  It is legitim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more servers running in either configuration. 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 of command files and/or multiple configuratio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e required if multiple servers are running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.1 Running as a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mmand files [.EXE]START_GOPHE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E]RUN_GOPHERD_DAEMON.COM as appropriate for your sit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ingle server on port 70, and want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names for log files, you probably do not have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se files.  Notice in the example START_GOP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e use, but do not define, the GOPHER_ROOT logical c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 It is assumed this logical was defined earlie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ystem startup). The primary function of the START_GOPHER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art a detatched process, the Gopher Server daemon, aft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minimum logical which the VMS Gopher Ser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_CONFIG.  In the example, this logical uses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earlier (GOPHER_ROO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_RESTART logical, if it exists, is deassigned.  This logic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at any time after starting the daemon to cause it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aceful manner.  The privileges established are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daemon.  In the following examples, notice the "70"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als -- this is for convention only, but it identifi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70 for the server.  Servers intended to run on other ports migh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START_GOPHER.COM file, use is made of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and rooted logical devices (GOPHER_ROOT:[000000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_EXE).  You may of course place them wherever it is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.COM files accordingly.  It is recommended, however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ifications in SETUP_GOPHER.COM,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T_GOPHER.C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Gopher_Config Gopher_Root:[000000]_Goph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detach, sysprv, tmpmbx, netm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trnlnm("GOPHER_RESTART_70") .ne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ssign/system GOPHER_RESTART_7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/detach/Proc="Gopher1_Server"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uffer_limit=140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orking_set=500/extent=2500/maximum_working_set=1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put=  GOPHER_EXE:run_gopherd_daemon.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= GOPHER_ROOT:[000000]_output7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rror=  GOPHER_ROOT:[000000]_error7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iv=   (NOSAME, SYSPRV, TMPMBX, NETMBX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Log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to run the Gopher Server daemon establishes privileges, clea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files produced by prior runs of the daemon, and then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D executable.  In the example RUN_GOPHERD_DAEMON.COM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has been located in a site-specific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GOPHERD_DAEMON.COM file (GOPHER_EXE, defined in SETUP_GOPHER.COM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f course place them wherever it is appropriate and edit the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Add invocation of the editted command file START_GOP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startup, on the node where the server daem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a SUBMIT/USER=GOPHERD, where GOPHERD has been defined in your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user with only batch access and the required privileges. 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 sysprv as soon as it has bound to the TCP/IP port (syspr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GV Multinet for binding to ports below 100). 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alysis of the  logical GOPHER_RESTART_70 might be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exits, perhaps causing  the procedure to loop back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 (see the example  RUN_GOPHERD_DAEMON.COM file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_GOPHERD_DAEMON.C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art_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noall, sysprv, tmpmbx, netm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search("GOPHER_ROOT:[000000]_output70.*"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urge/keep=3 GOPHER_ROOT:[000000]_output7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search("GOPHER_ROOT:[000000]_error70.*"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urge/keep=3 GOPHER_ROOT:[000000]_error7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gopher_exe:Gophe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s =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trstr = "Gopherd_Daemon exit /!AS/ !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e = f$fao(ctrstr,f$trnlnm("GOPHER_RESTART_70"),f$message(s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quest "''lin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il NL: SYSTEM /noself /subj="''lin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request "Restarting after abor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goto restar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start := 'f$trnlnm("GOPHER_RESTART_7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sym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restart .nes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set proc/priv=(noall, sysp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deassign/system GOPHER_RESTART_7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if restart .eqs. "RESTART" then request "Restart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if restart .eqs. "RESTART" then goto restar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.2 Running from the MULTINE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b&gt;Foteos Macrides&lt;/b&gt;, Worcester Foundation for Experimental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HREF=mailto:macrides@sci.wfe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rides@sci.wfeb.edu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ystem logical GOPHER_CONFIG, or GOPHER_CONFIG# where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(for a multiple server environment), to point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/TRAN=CONCEAL/NAME=NO_ALIAS/NO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_CONFIG70 GOPHER_ROOT:[000000]_GOPHER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(or each configuration file for a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the MULTINET_SERVER), add or modify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: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Directory:</w:t>
        <w:tab/>
        <w:t>GOPHER_ROOT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Dir:</w:t>
        <w:tab/>
        <w:t>GOPHER_ROOT:[_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Init:</w:t>
        <w:tab/>
        <w:t>GOPHER$ROOT:[v1216]: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000000] is the root of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server; note that this *could*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server, but need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_SCRATCH] is a directory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to the authorization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using this configuration fil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WED).  The directory will receive tempo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tch files for the server and any sub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pawns.  Note that a server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ET_SERVER will not have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$SCRATCH: defined, so a different valu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 device and directory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. GOPHER$ROOT:[v1216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file in a directory to which th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unning the server has read and execut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ever a server started by the MULTINE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wns a subprocess, the sub- process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to define symbols and so forth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GOPHER$ROOT:[v1216] is specific to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ulias.psu.edu; in no way shoul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 as needed, the GOPHER_SPAWN_INIT.COM file.  It should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lines to insure appropriate operation of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(customize where your copy of EGREP resides, of cours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tarted by MULTINET_SERVER go through VMS LOGIN but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ormal SYLOGIN.COM functions, this command fil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atures required there.  Note also that it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YS$SCRATCH in this file; the server requires scratch sp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wned tasks, so the scratch directory must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V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ERROR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GREP  :== $x: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 SYSTEM account and add the Gopher Server as a servi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GOPHER$ROOT:[v1216] is specific to the site psulias.psu.edu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should you feel 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ultinet configure/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-CONFIG&gt;add gophe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: [TCP]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 Port number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run: GOPHER$ROOT:[v1216]GOPHE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-CONFIG&g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-CONFIG&gt;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-CONFIG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lient attempts to connect to the configured port, MULTINE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art a fresh copy of the server to service that client'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long that copy of the server takes to proces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the server survives the request ;-), other clie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rvers started by the MULTINET_SERVER run under the SYSTEM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ation, and tend to be high-privileged users.  The server disca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ous privileges it can after binding to the connect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.3 Running from the UCX v2+ AU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b&gt;David Harrold&lt;/b&gt;, Milwaukee School of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HREF=mailto:harrold@barcly.acsd.mso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rold@barcly.acsd.msoe.edu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ystem logical GOPHER_CONFIG, or GOPHER_CONFIG# where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(for a multiple server environment), to point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/TRAN=CONCEAL/NAME=NO_ALIAS/NO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_CONFIG70 GOPHER_ROOT:[000000]_GOPHER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(or each configuration file for a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the UCX AUX Server), add or modify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: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Directory:</w:t>
        <w:tab/>
        <w:t>GOPHER_ROOT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Dir:</w:t>
        <w:tab/>
        <w:t>GOPHER_ROOT:[_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Init:</w:t>
        <w:tab/>
        <w:t>GOPHER$ROOT:[v1216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000000] is the root of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erver; note that this *could*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ach server, but need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_SCRATCH] is a directory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to the authorization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using this configuration fil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WED).  The directory will receive tempo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tch files for the server and any sub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pawns.  Note that a server started by the U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 Server might not have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$SCRATCH: defined, so a different valu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 device and directory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. GOPHER$ROOT:[v1216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file in a directory to which th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unning the server has read and execut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ever a server started by the UCX AU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wns a subprocess, the sub- process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to define symbols and so forth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GOPHER$ROOT:[v1216] is specific to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ulias.psu.edu; in no way shoul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 as needed, the GOPHER_SPAWN_INIT.COM file.  It should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lines to insure appropriate operation of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(customize where your copy of EGREP resides, of cours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tarted by the UCX AUX Server go through VMS LOGIN but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ormal SYLOGIN.COM functions, this command fil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atures required there.  Note also that it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YS$SCRATCH in this file; the server requires scratch sp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wned tasks, so the scratch directory must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V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ERROR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GREP  :== $x: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, as needed, the RUN_GOPHERD_UCX_INETD.COM file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RUN_GOPHERD_DAEMON.COM for a detached process ser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hanges may be 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noall, tmpmbx, netm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search("GOPHER_ROOT:[000000]_run_gopherd_ucx_inetd.log"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urge/keep=3 GOPHER_ROOT:[000000]run_gopherd_ucx_inet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gopher_exe:Gophe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s =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trstr = "Gopherd_Daemon exit /!AS/ !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e = f$fao(ctrstr,f$trnlnm("GOPHER_RESTART_70"),f$message(s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request "''lin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mail NL: SYSTEM /noself /subj="''lin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uthorization for the UCX INETD Gopher Server.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,  UIC, Directory, etc. as needed for your site from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: UCX$GOPHERD              Owner: 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:  UCX                      UIC:    [400,1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[UCX$AUX,UCX$GOPHER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:      DCL                      Tables: DC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 PRODUCTS:[GOPHE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ICMD:   SYS$LOGIN: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:  DisCtlY DefCLI Restricted DisPwdDic DisPw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mary days:   Mon Tue Wed Thu Fr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ary days:                     Sa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  000000000011111111112222  Secondary 000000000011111111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Hours 012345678901234567890123  Day Hours 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:  ##### Full access ######            ##### Full access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:    -----  No access  ------            -----  No acces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:    -----  No access  ------            -----  No acces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up:   -----  No access  ------            -----  No acces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:   -----  No access  ------            -----  No acces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ation:            (none)    Pwdminimum:  6   Login Fails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wdlifetime:         90 00:00    Pwdchange:      (pre-exp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ogin:            (none) (interactive), 16-SEP-1993 13:44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jobs:         0  Fillm:      1024  Bytlm:      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acctjobs:     0  Shrfillm:      0  Pbytlm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detach:       0  BIOlm:       400  JTquota: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clm:           2  DIOlm:       200  WSdef: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:            8  ASTlm:       512  WSquo:  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prio:         0  TQElm:        10  WSextent: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:        (none)  Enqlm:      3000  Pgflquo: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ized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KRNL TMPMBX WORLD OPER NETMBX SYSPRV SY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MBX NETMBX SYS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file LOGIN.COM (may be empty) in the home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$GOPHER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 SYSTEM account and add the Gopher Server as a servi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GOPHER$ROOT:[v1216] is specific to the site psulias.psu.edu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should you feel 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U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X&gt; set service gopherd/port=7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er_name=ucx$gophe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rocess_name=ucx$gophe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mit=5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nactivity=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ile=gopher$root:[v1216]run_ucx_inetd.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ocket_options=(receive:3000,send: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X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Gopherd Service from the AU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UCX ENABLE SERVICE GOP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must be done after every system reboot; make sure it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lient attempts to connect to the configured port, UCX's AUX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art a fresh copy of the server to service that client's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long that copy of the server takes to process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f the server survives the request ;-), other clien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rvers started by the UCX AUX Server might tend to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d users.  The server discards all the dangerous privileges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inding to the connect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.4 Running from Wollongong's INET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lt;b&gt;Chris Petroff&lt;/b&gt;, University of Oklahoma Computing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HREF=mailto:CHRIS@UOKNOR.EDU&gt;CHRIS@UOKNOR.EDU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ystem logical GOPHER_CONFIG, or GOPHER_CONFIG# where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(for a multiple server environment), to point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/TRAN=CONCEAL/NAME=NO_ALIAS/NO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_CONFIG70 GOPHER_ROOT:[_BIN]_GOPHER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(or each configuration file for a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the INET_SERVERS), add or modify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: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Directory:</w:t>
        <w:tab/>
        <w:t>GOPHER_ROOT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Dir:</w:t>
        <w:tab/>
        <w:t>GOPHER_ROOT:[_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Init:</w:t>
        <w:tab/>
        <w:t>GOPHER$ROOT:[_BIN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000000] is the root of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server; note that this *could*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server, but need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_SCRATCH] is a directory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to the authorization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using this configuration fil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WED).  The directory will receive tempo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tch files for the server and any sub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pawns.  Note that a server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ET_SERVERS will not have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$SCRATCH: defined, so a different valu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 device and directory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. GOPHER$ROOT:[_BIN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file in a directory to which th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unning the server has read and execut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ever a server started by INET_SERVERS spaw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process, the sub-process will execu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define symbols and so forth. Not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$ROOT:[_BIN] is specific to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ardvark.ucs.uoknor.edu;  in no way shoul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 as needed, the GOPHER_SPAWN_INIT.COM file.  It should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lines to insure appropriate operation of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(customize where your copy of EGREP resides, of cours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started by INET_SERVERS go through VMS LOGIN but do *NOT*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SYLOGIN.COM functions, this command file replaces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required there.  Note also that it is not sufficient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$SCRATCH in this file; the server requires scratch space prior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ed tasks, so the scratch directory must be defined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V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ERROR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GREP  :== $x: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 SYSTEM account and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use of GOPHER$ROOT:[_BIN] is specific to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ardvark.ucs.uoknor.edu;  in no way should you feel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ame device and directory tre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opy GOPHER$ROOT:[_BIN]GOPHERD.EXE to twg$tcp:[netdist.ser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  <w:tab/>
        <w:t>Add the following block to twg$tcp:[netdist.etc]serve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OPHERD   (VMSGopher-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-name   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      TWG$TCP:[NETDIST.SERV]GO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-type     SOCK_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-options  SO_ACCEPTCONN | SO_KEEP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-address  AF_INET 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-set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server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           TCP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         TCP_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      TCP_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        Run_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'maxservers 10' is only a suggested setting.  For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'maxservers 5' might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dd the following line to twg$tcp:[netdist.etc]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    70/tcp    Gopher_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Stop/Id on the INET_SERVERS process and restart it by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wg$tcp:[netdist.misc]ine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ddendum for Wollongong's PATHWAYS 1.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using the archaic Wollongong TCP/IP Version 5.1 (!)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ony involved in updating local help files for 5.2 or Pathway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corrected soon, but as a result of this wee have n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Pathways.  The following information from &lt;b&gt;Robert Jackson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mailto:JACKSON@CALL.TE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ACKSON@CALL.TESC.EDU&lt;/A&gt; for gottcha's under Pathways is all I am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ate: Wed, 17 Nov 93 14:22:1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From: JACKSON@CALL.TE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ubject: RE: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To: CHRIS@barrister.uc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Hi Chris, let me thank you again for all the help the other day in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to get my VMS Gopher Server up. I found out a couple of things aft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1:  Wollongong forgot to send me the newest API's with this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TCP/IP(Pathway).  So they are sending them to me within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or so.  But that is not what was keeping the port (70) from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2:  They also did not mention that in the default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Pathway software they impliment the Netcontrol routines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netcontrol.dat file for security for the different por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Even though I saw the service listening on the port, the netcontrol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not have that port or service activated.  So I ran Net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issued the ADD/SERVICE command.  This added the service and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port to answer.  The server just needs to be re-compil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API's. It now states in the log file that it can't bind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because the address is being used by something else. Wollongong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that would be fixed after I upgrade (with the new API Save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Pathw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So it look like the server will soon be a reality. I will drop you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when we are finaly up and runn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ystem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Jackson@call.te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dded steps for Path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run twg$tcp:[NETDIST.ETC]NETCONTROL and add the gopher servic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/SERVICES=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gopher' matches the entry in the twg$tcp:[NETDIST.ETC]SERVICE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Make sure you have the new API Saveset Distribution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(or recompile if nessesary)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lient attempts to connect to the configured port, INET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art a fresh copy of the server to service that client'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long that copy of the server takes to proces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the server survives the request ;-), other clie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 unless there are already 'maxservers' number of gopher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here maxservers is defined in the twg$tcp:[NETDIST.ETC]SERV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rvers started by INET_SERVERS run under the SYSTEM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nd to be high-privileged users.  The server has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defined for the INET-SERVERS daemon proces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g$tcp:[netdist.misc]inetserv.com file but discards all th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it can after binding to the connect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d Configure the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by the GOPHER_CONFIG logical will be read by the GOPHE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uring initialization.  The file allows you to specify overr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defaults and the GOPHER_DATADIR logical (if any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o be used over editing the CONF.H file prior to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The  file can reside just about anywhere, but (see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elow)  it is perfectly acceptable to put it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ory.  An  example configuration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lias:</w:t>
        <w:tab/>
        <w:t>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</w:t>
        <w:tab/>
        <w:tab/>
        <w:t>Penn State Universi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:</w:t>
        <w:tab/>
        <w:tab/>
        <w:t>J.Lance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Email:</w:t>
        <w:tab/>
        <w:t>GopherAdmin@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:</w:t>
        <w:tab/>
        <w:tab/>
        <w:t>Penn State Universi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:</w:t>
        <w:tab/>
        <w:tab/>
        <w:t>E8 Pattee Library, University Park, PA 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</w:t>
        <w:tab/>
        <w:t>GOPHER_ROOT:[000000]_GOPH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erMsg:</w:t>
        <w:tab/>
        <w:t>Sorry, access deni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  <w:tab/>
        <w:tab/>
        <w:t>default read brow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  <w:tab/>
        <w:tab/>
        <w:t>.stupid.domain !read !browse !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  <w:tab/>
        <w:tab/>
        <w:t xml:space="preserve">123.456. browse !read !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BCK 9 9 VMS_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BCK-2048 9 9 VMS_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EXE 9 9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HQX 4 4 Macintosh-B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OBJ 9 9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TAR 9 9 T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TAR_Z 9 9 TARred_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UU 6 6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UUE 6 6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Z 9 9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ZIP 9 9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following configuratio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xtensions for the VMS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:</w:t>
        <w:tab/>
        <w:tab/>
        <w:t>FALSE</w:t>
        <w:tab/>
        <w:tab/>
        <w:tab/>
        <w:t>!Set TRUE for INETD-start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:</w:t>
        <w:tab/>
        <w:t>EDT</w:t>
        <w:tab/>
        <w:tab/>
        <w:tab/>
        <w:t>!Eastern Time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adTimeout:</w:t>
        <w:tab/>
        <w:t>300</w:t>
        <w:tab/>
        <w:tab/>
        <w:tab/>
        <w:t>!5*60 for 5 minute network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:</w:t>
        <w:tab/>
        <w:tab/>
        <w:t>FALSE</w:t>
        <w:tab/>
        <w:tab/>
        <w:tab/>
        <w:t>!UNIX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rectory:</w:t>
        <w:tab/>
        <w:t>GOPHER_ROOT:[000000]</w:t>
        <w:tab/>
        <w:t>!Base directory i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</w:t>
        <w:tab/>
        <w:tab/>
        <w:t>70</w:t>
        <w:tab/>
        <w:tab/>
        <w:tab/>
        <w:t>!For production gophers onl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o_chroot:</w:t>
        <w:tab/>
        <w:t>FALSE</w:t>
        <w:tab/>
        <w:tab/>
        <w:tab/>
        <w:t>!UNIX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:</w:t>
        <w:tab/>
        <w:tab/>
        <w:t>_</w:t>
        <w:tab/>
        <w:tab/>
        <w:tab/>
        <w:t>!Kinda like prefixing logic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</w:t>
        <w:tab/>
        <w:tab/>
        <w:t>.</w:t>
        <w:tab/>
        <w:tab/>
        <w:tab/>
        <w:t>!Kinda like Un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:</w:t>
        <w:tab/>
        <w:t>_lookaside</w:t>
        <w:tab/>
        <w:tab/>
        <w:t>!Where .cap/files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e:</w:t>
        <w:tab/>
        <w:tab/>
        <w:t>%fn [%ts, %sz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d:</w:t>
        <w:tab/>
        <w:tab/>
        <w:t>GOPHER_ROOT:[000000]_Standard_Disclaim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t:</w:t>
        <w:tab/>
        <w:tab/>
        <w:t>-- standard disclaimers app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ad:</w:t>
        <w:tab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</w:t>
        <w:tab/>
        <w:t>GOPHER_RESTART_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:</w:t>
        <w:tab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Dir:</w:t>
        <w:tab/>
        <w:t>GOPHER_ROOT:[_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it:</w:t>
        <w:tab/>
        <w:t>GOPHER$ROOT:[v1216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or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or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Port:</w:t>
        <w:tab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ir: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GREP: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MD1: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hell: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nfig] := [line]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ine] := [comment] | [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ment] := [null_line] | "#" [any_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ecification] := [keyword] ":" [text] ["!"[any_t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and interpretation of the texts followi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lias:</w:t>
        <w:tab/>
        <w:t>The HostAlias keyword specifies the fully-qualifi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your local host.  It is used by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 itself, and to substitute for "+" when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=+ specification in a .link or lookasid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resolves to the curr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</w:t>
        <w:tab/>
        <w:tab/>
        <w:t>Name of the local site.  No 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:</w:t>
        <w:tab/>
        <w:tab/>
        <w:t>The name of the warm-bodied (?) individual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 administration at the local site.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Email:</w:t>
        <w:tab/>
        <w:t>The Email address of the individual named in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.  No 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:</w:t>
        <w:tab/>
        <w:tab/>
        <w:t>The name of the organization offering the Gopher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blic, often the organization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named in the Admin specification work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:</w:t>
        <w:tab/>
        <w:tab/>
        <w:t>The real-world address of the organization named in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.  No 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:</w:t>
        <w:tab/>
        <w:tab/>
        <w:t>The longitude/latitude coordinates for targeting miss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te or some other (hopefully more useful)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  No 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</w:t>
        <w:tab/>
        <w:t>The name of the log file where the Gopher Server i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vent/transaction log.  The file named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server if it does not exist, and appended t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exist.  No default is defined.  The Roll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may modify the value of the LogFile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merMsg:</w:t>
        <w:tab/>
        <w:t>The text of a message to be displayed back to a cl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is denied to a particular resource or docum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Specifies type of file by extension.  Multipl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may be made.  No defaults are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ext] for the Ext specification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xt] [gt] [pfx] [g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xt] is the extension itself, the last character(s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 described.  This might be a complete filenam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ing  subset of its characters, like .OBJ,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gt] is a single character specifying the Gopher typ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ending with the specified [ext] characters. 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1 is  directory, 7 is searchable index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standard Gopher capab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_FYI_R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x] is a prefix to be applied to the path of files  matching [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+] is a text string naming a Gopher+ type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  Gopher+ server, this option is pres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  <w:tab/>
        <w:tab/>
        <w:t>Specifies sites which are to be denied access 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ted access to the server.  Multip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may be made.  No defaults are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ext] for the Access specification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ite] [["!"][acc]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te] is the domain name or IP number of a site whose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granted or denied access. "default"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define a default set of access permission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te with a prefixing "." (e.g., Access:.p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any host with a name ending in ".psu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match the specification.  Similarly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in dotted decimal form with a suffixing ".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:128.118.) specifies that any host with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"128.118." should match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cc] specifies "b" for browse, "r" for read and "s"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s.  "!" prefixing a permission denies the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omitting the "!" grants the acces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is syntax, inline commentary ("!"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text), allowed with all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, is not allowed with an Acces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Specifies default *exclusion* of files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Ignore specifications my be made.  No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. The [text] for the Ignore specification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s the [ext] subfield of the Ext specif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ext].  In fact, specifying "3" as the [gt] subfiel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 specification has the same effect as th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:</w:t>
        <w:tab/>
        <w:t xml:space="preserve">A numeric specification of the local time zone,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ffset from Greenwich Mean Time (GMT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0300 is GMT plus 3 hours (east of Greenw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0445 is GMT minus 4 hours, 45 minutes (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eenw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ively, any text string may be used.  No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.  If a GMT offset is specified with less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, it will be multiplied by 100 to assume 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adTimeout:</w:t>
        <w:tab/>
        <w:t>The number of seconds the server is to wait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's connection for resolution of the client'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and receipt of the client's request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nd breaking the connection.  Default is 300,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, as coded for the value of READTIME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.H file.  Detached process servers might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timeouts, such as 1 or 2 minutes (60 o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d:</w:t>
        <w:tab/>
        <w:tab/>
        <w:t>TRUE or FALSE, is server started automatically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the server will be started by MULTINET_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if the server will be started as a detach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:</w:t>
        <w:tab/>
        <w:tab/>
        <w:t>TRUE or FALSE, is server caching directories.  FAL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ed in the VM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rectory:</w:t>
        <w:tab/>
        <w:t>The path to the root directory,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DATADIR logical.  The default is DATA_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the CONF.H file (GOPHER_DATADIR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</w:t>
        <w:tab/>
        <w:tab/>
        <w:t>The numeric TCP/IP port, overriding the GOPHER_POR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ONF.H file (70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chroot:</w:t>
        <w:tab/>
        <w:t>TRUE or FALSE, will program perform chroot() calls.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at isn't needed in the V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:</w:t>
        <w:tab/>
        <w:tab/>
        <w:t>The character string which prefixes files whic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to detect when building directory menus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". This is because there really aren't hidd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like in Unix, and while we could prefix them with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.links files, maybe there's something i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ould be accepted as a .links entry, but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be treated as such.  Lots of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_ERROR files, can be kept in the root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lsewhere, undetected by the server,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:</w:t>
        <w:tab/>
        <w:tab/>
        <w:t>The character string which prefixes files whic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tect and treat as menu specification files (.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building directory menus.  Default is "."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got parameterized, why no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:</w:t>
        <w:tab/>
        <w:t>The name of a subdirectory which is considered a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Default is ".cap".  In any give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this subdirectory, if it exists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kaside files for other files in the pa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directories are always ignored when build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me:</w:t>
        <w:tab/>
        <w:tab/>
        <w:t>Specifies a default Name= equivalence for doc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paired with a lookaside file.  This offer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hieve the behavior of a Unix server with the "date+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ch, by specifying "%fn [%ts, %sz]" for a DName: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of types where the "date+size"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ppropriate (directories, indexes, etc.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ed to the DName substitution; instea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document nam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ead:</w:t>
        <w:tab/>
        <w:tab/>
        <w:t>Specifies a default line of text to prefix all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when the server delivers them to clien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filename (which exists) is specifi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contents is prefixed before the documen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thod of adding standard disclaimers 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oot:</w:t>
        <w:tab/>
        <w:tab/>
        <w:t>Specifies a default line of text to suffix all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when the server delivers them to client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filename (which exists) is specifi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contents is suffixed after the document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of adding standard disclaimers o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oad:</w:t>
        <w:tab/>
        <w:t>System load maximum (15 minute average) beyon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is to refuse client requests.  Specify a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number.  Default is 0.0, which indicates that n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 are to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</w:t>
        <w:tab/>
        <w:t>Specifies a LNM$SYSTEM_TABLE ($ define/system/exec)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or which the server is to check prio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read; if the logical exists, the serv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ly.  If unspecified the defaul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 in CONF.H (normally, this is GOPHER_RESTART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e-in to the port is advised (but not auto-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sed by the server), such as GOPHER_RESTART_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_GOPHER_ON_PORT_1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:</w:t>
        <w:tab/>
        <w:t>Specifies a log file rollover period.  Valid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NUALLY, MONTHLY, WEEKLY, DAILY, HOURLY and NEVER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cognized keywords are assumed to be NEVER;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. Specifying a keyword appends additional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file: specified filename, if any. 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is the file actually written to by th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given log entry; in the following examples,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timestamp is 1-Jul-1993:16:3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NUALLY</w:t>
        <w:tab/>
        <w:t>append current year (e.g. "19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NTHLY</w:t>
        <w:tab/>
        <w:t>append current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.g., "199307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EKLY</w:t>
        <w:tab/>
        <w:t>append current year, month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last Sunday (or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unday, e.g. "19930627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ILY</w:t>
        <w:tab/>
        <w:t>append current year, month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.g., "199307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URLY</w:t>
        <w:tab/>
        <w:t>append current year, month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4-) hour (e.g., "199307011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rollover specification (or default of 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side effect in the original allocation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- tions for the log file.  A different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over selection is defined in CONF.H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t-feel for the file size.  These ma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CONF.H and recompiling and relink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Dir:</w:t>
        <w:tab/>
        <w:t>The path to a device/directory to which the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full access (Read, Write, Execute and Delet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SYS$SCRATCH:, but for INETD servers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specified since the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$SCRATCH: logical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Init:</w:t>
        <w:tab/>
        <w:t>The fully-qualified filespec (device:[dir]filename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L command file to be executed by any subprocesse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gopher server.  Included i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and/or logical definitions which the sub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, GREP searches) will require but are not defin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ETD startup.  Note the use of GOPHER$ROOT:[v1216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to the site psulias.psu.edu; in no way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l 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ir:</w:t>
        <w:tab/>
        <w:t>TRUE or FALSE, specifies whether directo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ed; defaul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GREP:</w:t>
        <w:tab/>
        <w:t>TRUE or FALSE, specifies whether result menus from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should be sorted.  Overridable 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uple  level by specifying ":sort:" or ":noso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"7" in the selecto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hell:</w:t>
        <w:tab/>
        <w:t>TRUE or FALSE, specifies whether result menus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should be sorted.  Overridable 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 tuple level by specifying ":sort:" or ":noso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 after the "7" in the selecto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 specifica- 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CMD1:</w:t>
        <w:tab/>
        <w:t>TRUE or FALSE, specifies whether result menus from 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should be sorted.  Overridable 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uple  level by specifying ":sort:" or ":noso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"7" in the selecto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 specification. Does not apply to 7$version, 7$ft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7$go4link pseudo- searches (all these a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7:nosort:$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Port:</w:t>
        <w:tab/>
        <w:t>NONE or a port number, specifies the port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 which supports anonymous FTP (aFTP)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s. Since these gateway accesses can introduc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on a  gopher server, you may wish to disabl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NONE. The default is whatever your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fined to be. When NONE, no aFTP gateway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red.  When a different port value tha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: specification is supplied, it is assum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exists on that port configured to honor aF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.  When a link tuple with Port=+ and Path=ft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fered back to a client, this port is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he stand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Port:</w:t>
        <w:tab/>
        <w:t>NONE or a port number, specifies the port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 which supports EXEC script access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cript executions can introduce extra loa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, you may wish to disable them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.  The default is whatever your default por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.  When NONE, no EXEC script requests are ho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different port value than your default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is supplied, it is assumed anot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on that port configured to honor  EXE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.  When a link tuple with Port=+ and Path=ex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fered back to a client, this port is substi- 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he stand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Port:</w:t>
        <w:tab/>
        <w:t>NONE or a port number, specifies the port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 which supports search index access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earches can introduce extra load on a gopher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wish to disable them by specifying N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whatever your default port is defined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NONE, no index search requests are honor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port value than your default Port: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upplied, it is assumed another server exist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configured to honor search index request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uple with Port=+ and Path=7... is offer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, this port is substituted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e Populate the Data Directory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are needed in the root of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_SERVER_ERROR.* files supplied should be copied there and *editted*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your site.  If your selected Hidden prefix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configuration file is not "_", then the file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to be prefixed by that chosen Hidden prefix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ENAME _SERVER_ERROR.* [hidden_prefix]SERVER_ERRO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RVER_ERROR" and filename extensions should remain un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extensions and the SERVER_ERROR filename ar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de to allow the server to specifically target erro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ent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edit every one of these files si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they tell people who want to question or compla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contact GopherAdmin@       , lacking the addres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administration organization.  This gets extremely conf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users when they see this incorrect information com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have an "ABOUT" file in the root directory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urpose intended for your Gopher Server.  This can be a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name it "_ABOUT", for example) since it will likely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rough the root .LINK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root .LINKS file, which will be offered upon roo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lient.  This is the heart of a Gopher Server environment.  A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*ANY* file that begins with "." (by default; this can be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other character or string of characters in the configur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normally sort to the top of the directory by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so they are usually found and processed before any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.LINKS and looka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link file is one that instructs the server how to present a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A lookaside fills a similar function, but allows mor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b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a Creating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make links to other hosts is how gopher distribut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ultiple hosts.  There are two different ways to make a li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implest is to create a link file that contains the dat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files in the gopher data directory starting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.", or perhaps in your configuration you've overriden this)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 files.  A link file can contain multiple link tupless.  A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uple you need to put five lines in a link file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for the document.  Here is an example of a link t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Cheese B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1/Moo/Ch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zippy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= line contains the selector string that the client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actual document.  The Port= and Host= lines tell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erver is which will respond to that selector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or menu.  The Name= and Type= specification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y the client, of the link.  Normally the client doesn't te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values of the Path=, Port= and Host=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retrieve this information is to use telne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For instance let's say you want to link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's Gopher Server to your gopher server.  Just telnet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in the example above) and retrieve the information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acter Object Type][TAB][Name][TAB][Path][TAB][Host][TAB]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eep the Object Type, Path, Host, and Port the same i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.  You can change the name of the documen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Gopher Server's .LINKS file is a two-part file.  The fir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hile the second is required (if the 2nd part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 will effectively ignore the file).  Comment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lines or lines beginning with "#" are permitted throughou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by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link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ink] := [line]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ine] := [comment] | [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ment] := [null_line] | "#" [[any_text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ecification] := [keyword]"="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pace is permitted between the keyword and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extra long texts is permissable by having a '-' (hyphe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st character in a long line, and a ' ' (blank) as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next line.  In this situation, the '-' will be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line will be appended to the long line in place of the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continue through the maximum length of a link file line,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t is probably only useful for Path= specifications which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long on occasion.  Name= specifications may be continu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keep them shorter than 70 characters so client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without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consists of one or more local Ignore and/or Acces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s and optionally a DName, SortDir and/or IgnoreAl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=</w:t>
        <w:tab/>
        <w:tab/>
        <w:t>Specifies sites which are to be denied access 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anted access to *this directory*.  Multipl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cations </w:t>
        <w:tab/>
        <w:t xml:space="preserve">may be made.  No defaults a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[text] for the Access specification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ite] [["!"][acc]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te] is the domain name or IP number of a site whose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granted or denied access. "default"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define a default set of access permission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te with a prefixing "." (e.g., Access=.p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any host with a name ending in ".psu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match the specification.  Similarly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in dotted decimal form with a suffixing ".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=128.118.) specifies that any host with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"128.118." should match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cc] specifies "b" for browse, "r" for read and "s"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s.  "!" prefixing a permission denies the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omitting the "!" grants the acces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is syntax, inline commentary ("!"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text), allowed with all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, is not allowed with an Access specificati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, only "b" is relevant, since brows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to secure a listing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=</w:t>
        <w:tab/>
        <w:tab/>
        <w:t>Specifies default *exclusion* of files by exten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ory.  Semantically, this is the same int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gnore: specifications in the configuratio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files not globally ignored to be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ing menus for the directory where this .LI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s.  More than one Ignore= specif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; all to be specified in a given .LI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ust* appear before any non-comment, non Ign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All=TRUE</w:t>
        <w:tab/>
        <w:t>Specifies default *exclusion* of *all* non-.LINK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is directory.  After processing .LINK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files with "." as the first charact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, other files in the director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IgnoreAll=FALSE can be used to im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behavior with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me=</w:t>
        <w:tab/>
        <w:tab/>
        <w:t>Specifies a default Name= equivalence for docu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ory without a lookaside file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 This offers a way to achiev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x server with the "date+size" patch,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Name=%fn [%ts, %s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overrides a DName: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for the directory only. 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ame= specification encountered within one or more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used.  The DName= specifica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ocuments for which the "date+size"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ppropriate (directories, indexes, etc.);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ument name only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ir=</w:t>
        <w:tab/>
        <w:t>Specifies whether the directory should be sorted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 sorted (FALSE), overrid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or SortDir: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consists of one or more link tuples.  A link tuple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fications describing the link.  Minimum specifications are a Name=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, Port=, Path=, and Host= specification; once a tupl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any of these required specifications causes the entire tu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Note that the Host=, Port= and Path= specifications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y document or resource world-wide, while the Name= and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describ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optional versus Required link tuple entries is very 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al link tuple entries must be sandwiched between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quired entries or they will be ignored.  A good rule of thum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Name= first and Host= last, with all other link tu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Required 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nk Tup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</w:t>
        <w:tab/>
        <w:tab/>
        <w:t>Specifies the title which the client is to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item.  Some clients are restricted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display, so this should be limited to abou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You may include specifications in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server include details about the fil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resented to clients.  These specification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n - server substitutes the filename from the Path=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%fn" (device:[directory], if any, is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t - server substitutes the port numb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link t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ho - server substitutes the host nam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link t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ts - server substitutes the last modification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"%ts".  If the current year, DD-MMM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format; if not, DD-MM-YYYY is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ti - server substitutes the last modification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H:MM:SS format for "%t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t - server substitutes the last modification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-MM-YYYY format for "%d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sz - server substitutes the file size in bytes for "%s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 size exceeds 999 bytes, it i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to the nearest K (1024 bytes) and suf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KB"; if 999 bytes or less, it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xt " 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</w:t>
        <w:tab/>
        <w:tab/>
        <w:t>Specifies the Gopher document type, or capabil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ny type valid at the host specified in the H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- tion.  This is one-character, a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0 means a file, 1 a directory, 7 a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, 8 a Telnet session, 2 a CSO phonebook server, 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formation lin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=</w:t>
        <w:tab/>
        <w:tab/>
        <w:t>The Internet host where the Name= specified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urce resides, specified as a domain name or IP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"+" directs the server to suppl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Alias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=</w:t>
        <w:tab/>
        <w:tab/>
        <w:t>The port on the specified Host= where the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 is available.  This is a numeric TCP/I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For other hosts's Gopher servers,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0.  For a Telnet session (Type=8), it is normally 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"+" directs the server to supply its ow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(from the configuration file or, lacking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CONF.H value of GOPHER_PORT) as the port.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obably not be used when the value of Host=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the HostAlias specifica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</w:t>
        <w:tab/>
        <w:tab/>
        <w:t>Specifies, again, the Type= code,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cation string expected by the Gopher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= and Host= specifications, to which tha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spond with the document or menu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 specification.  Often this is an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on the Host's OS, like 1/pub/gopherdata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on a Unix platform, or 0GOPHER_ROOT:[_data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on a VMS platform.  The path, if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lnet session (Type=8), generally names the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to the session. The path one specifies for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operation (Type=7) will vary depending upon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dex search to be supported; see "Setting Up Sear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  The specification of paths can get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ation is appropriate for them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=1gopher_root_this_is_a_long_one:[dir1.dir2.dir3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4.dir5.dir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e '-' at the end of the 1st line, and the '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rt of the 2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Link Tup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=</w:t>
        <w:tab/>
        <w:tab/>
        <w:t>Specifies sites which are to be denied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granted access to this *item*.  Multip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 may be made.  No defaults are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ext] for the  Access specification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ite] [["!"][acc]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te] is the domain name or IP number of a site who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o  be granted or denied access. "default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to  define a default set of access per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a site with a prefixing "." (Access=.p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any host with a name ending in ".psu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match the specification.  Similarly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in dotted decimal form with a suffixing ".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=128.118.) specifies that any host with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"128.118." should match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cc] specifies "b" for browse, "r" for read and "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 permissions.  "!" prefixing a permission de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,  while omitting the "!" grants the acces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because of this syntax, inline commentary (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ing any other text), allowed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lines, is not allowed with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  Denial of "b" (browse) access will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in the menu listing for the denied clients;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"r" prohibits access for reading purposes (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n lookaside files); Denial of "s" prohibi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earch purposes; at present no testing of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access at the link tuple level has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=</w:t>
        <w:tab/>
        <w:tab/>
        <w:t>Specifies the ordinal position in the menu to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s with Numb= specified are sorted into numeric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= value an placed at the start of the menu.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ny Numb= specification are sorted in lex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ppear after all the items with Numb=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  <w:tab/>
        <w:tab/>
        <w:t>Specifies the item is not to appear in the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rectory-wide Access specifications in the 1st part of a .LI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yntactically the same as those in any document-specific link 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the 2nd part, it is a wise practice to always sta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uple in the 2nd part with one of the *required*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 entries are Name=, Type=, Port=, Path= and Host=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ccess=, Numb= and Hidden).  Access= specification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specifically to a link tuple *should* not be the fir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k tuple, since either the initial construction of the .LINK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equent editing of that file, might make that link tuple the 1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nd part, and the server will interpret the Access=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the 1st part, thus global to the directory, no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ple as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 Looka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creating a link is a bit harder, however it'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things as sounds where the only change needed is the objec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supplying a name with spaces when VMS won't let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you'd change the file GOPHER_ROOT:[_sounds]Moo into a sou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 GOPHER_ROOT:[_sou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/dir [._lookas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 [._lookas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t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create a directory called [._lookaside]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cument.  This is referred to as a "lookasid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you to specify a name to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directory.  Then you create a file in the lookasid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s the file whose attributes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ut in what needs to be changed.  The server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f it doesn't find out what it needs.  In the above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host server would supply the Name, Host, Port and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 The only thing that changed was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aside file specifications may be continued.  Continuation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xts is permissable by having a '-' (hyphen) a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n a long line, and a ' ' (blank) as the very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 In this situation, the '-' will be discarded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 appended to the long line in place of the '-'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rough the  maximum length of a lookaside file line, 1024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only  useful for Path= specifications which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long on occasion.   Name= specifications may be continu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keep them shorter than  70 characters so client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without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ations only make sense in lookasides; thes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way that the server will present the data to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verriding default server entries.  Because they are applic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livery time, there is no .LINKS context; any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 in a standard link tuple in a .LINKS fi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=</w:t>
        <w:tab/>
        <w:tab/>
        <w:t>Specifies a line of text to be prefixed to a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when the server delivers it to a cl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ny configuration file DHead: spec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null (i.e., "Head=") to suppress any defaul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nfiguration. If a valid filename (which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entire file's contents is prefix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ument.  This is a method of ad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s o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=</w:t>
        <w:tab/>
        <w:tab/>
        <w:t>Specifies a line of text to be suffixed to a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when the server delivers it to a cl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ny configuration file DFoot: spec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null (i.e., "Foot=") to suppress any default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nfiguration. If a valid filename (which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entire file's contents is suffix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ument.  This is a method of ad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s o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ad=</w:t>
        <w:tab/>
        <w:tab/>
        <w:t>Specifies a line of text to be prefixed to a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when the server delivers it to a client a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Path=R...).  It is supplied in addition to any 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Head= specification, and may be null (i.e., "RHead=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valid filename (which exists) is specifi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contents is prefixed befor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oot=</w:t>
        <w:tab/>
        <w:tab/>
        <w:t>Specifies a line of text to be suffixed to a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when the server delivers it to a client a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Path=R...).  It is supplied in addition to any 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Foot= specification, and may be null (i.e., "RFoot=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valid filename (which exists) is specifi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contents is suffixed afte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c ACL-Resident Lookas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files have a distinct disadvantage:  they require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s even one file needing lookaside inform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ubdirectory containing a file with the identical name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ookaside information.  At best this is cumber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.  VMS offers a facility by which the lookaside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 physical part of the original file, eliminating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hidden lookaside directory and 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uses ACEs (Access Control Entries), specificall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 These are part of the file's Access Control List (ACL)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purposes will be known as ACL-Resident Lookaside inform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commands such as "DCL DIR/ACL", "DIR/SEC" and "SET ACL/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ppear as one or more (APPLICATION,...) entries. 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nderstood only to the application they suppor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methods of viewing and editing them can only display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hexidecimal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, LOOKASIDE, is provided to maintain ACL-Resident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- ation.  It may be run as either a foreign command or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an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OOKASIDE :== $device:[directory]LOOKAS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OOKASIDE document [optional command line switch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device:[directory]LOOK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will prompt for a file specification if none is specifi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 line, or if the RUN format is used.  If the GOPH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is not available, or if the file it references is not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, it will prompt for a Configuration File Specifi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ocated in this manner is searched for a LookA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; if none is found, LOOKASIDE will repeatedly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ntil it either is supplied with one with a LookA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or the user specifies an EOF (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presents a standard EDT edit buffer, which the us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s needed to supply lookaside information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ctually has a lookaside file, it will be loaded in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ffer.  LOOKASIDE uses the configuration file's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o find the real lookaside file; if the user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configuration file with such a specification, any real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CL-Resident lookaside entries are already defined for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loaded into the end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next allows the user to use standard EDT editing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ffer.  If a file LOOKASIDE.INI exist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OKASIDE.EXE file resides, it will be used as an ED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itialization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can be run in non-interactive mode as well. 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YS$INPUT device is not assigned to a terminal dev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OOKASIDE might be running in a DCL script or as an action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 makefile, or MMS description file.  Non-interactiv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using a command line switch as well.  In non-inter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will not prompt for a filename or a configuration file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cification of these is required, or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or the configuration file may be ignored us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In non-interactive mode, the LOOKASIDE.INI file is igno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editing buffer is not offered to the user.  In non-inter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re required to add new ACL-resident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or a real lookaside file must exist with entri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file's ACL-resident looka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and optional link tuple items may be specifi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ccess=, if more than one link tuple elem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ppears in the edit buffer when the user exits the edito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lement is preserved in the ACL- Resident Lookaside inform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= link tuple elements appearing in the edit buffer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editor are preserved in the ACL-Resident Lookasi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completes modifications of the buffer, EXIT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ACL-Resident Lookasides of the file, while QUIT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ASIDE editor can also use command line switches to contro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is is especially useful in non-interactive mode, such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script or a MAKE operation.  LOOKASIDE options *MUST*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that is, use " /" and not just "/" to start each option)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nfig[=filename]</w:t>
        <w:tab/>
        <w:t>(default; default filename from GOPH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onfig</w:t>
        <w:tab/>
        <w:t>logical) This switch specifies if a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consulted for determining the possible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existing lookaside file for the file to be edi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interactive mode, LOOKASIDE will not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if one is unspecified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be found.  Specify /NoConfig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aside: specification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Interactive</w:t>
        <w:tab/>
        <w:t>This switch specifies that non-interactive mod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umed even if the SYS$INPUT device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ebug</w:t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</w:t>
        <w:tab/>
        <w:tab/>
        <w:t>This switch specifies if diagnostic debugging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r</w:t>
        <w:tab/>
        <w:tab/>
        <w:t>This switch specifies that any existing ACL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aside entries and any existing lookasid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ignored.  Only command line specified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will appear in the editing buffer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 during interactive mode, or in the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exit in non-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ame=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e=resource type</w:t>
        <w:tab/>
        <w:t>These switches (no defaults) specif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h=selector</w:t>
        <w:tab/>
        <w:tab/>
        <w:t xml:space="preserve">link tuple entries to be appended to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t=TCP/IP port</w:t>
        <w:tab/>
        <w:t>buffer before offering the buff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t=DNS hostname</w:t>
        <w:tab/>
        <w:t xml:space="preserve">for editing.  In non-interactive mod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ess=site r b s</w:t>
        <w:tab/>
        <w:t xml:space="preserve">switches can be used to supply all ACL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b=number</w:t>
        <w:tab/>
        <w:tab/>
        <w:t xml:space="preserve">lookaside entries *to be added*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den</w:t>
        <w:tab/>
        <w:tab/>
        <w:tab/>
        <w:t>exception of the prefixing "/" switch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=doc hdr</w:t>
        <w:tab/>
        <w:tab/>
        <w:t xml:space="preserve">the syntax of these entries i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t=doc ftr</w:t>
        <w:tab/>
        <w:tab/>
        <w:t xml:space="preserve">syntax one would use in a .LINK file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ad=doc rnghdr</w:t>
        <w:tab/>
        <w:t xml:space="preserve">lookaside file or in ACL-resident lookasi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ot=doc rngftr</w:t>
        <w:tab/>
        <w:t xml:space="preserve">Values may be enclosed in quotes ("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rve case and/or whitespace; outer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discarded (e.g., /Name="text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becomes Name=text in the ACL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ACEs are defined to propogate; creating a new gen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ACL-Resident lookasides will propogate those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to the new gener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d Controlling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 one may have a need to restrict access to certa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your server.  For example, licensed or sensitive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resources paid for by a certain community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only by the authorized or paying customers of that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ay be controlled at the global level using one or more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n the server configuration file.  Finer granular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using one or more Access= specifications at the to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S files, or even finer by specifying one or more Ac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ithin individual link tuples or in lookasid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ookaside files or ACL-resident looka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aken from a live site using these facilities to contro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UnCover Periodical Search and Delive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default !browse,!read,!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.unc.ed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.duke.ed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.ncsu.ed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152.1.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152.2.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152.3.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uncover.lib.nc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limits access to the telnet service "Uncover..." to n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whose hosts match the specified host names.  Notic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 names and the dotted decimal addresses are specified to allow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hosts within these domains.  The link tuple will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hosts which don't satisfy the access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from the same site, which prevents the directory fro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fered on a menu to a non-local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TRLN Private Gopher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default !b,!r,!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trln.lib.unc.edu b,r,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=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1gopher_root:[other_services.trln_priv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lows only the host site's clients to access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That directory then also contains a .LINKS file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led, even if the client knows how to specify it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bypassing of the access-controlled pointer,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ame=%fn [%ts, %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default !b,!r,!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trln.lib.unc.edu b,r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About TRL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0gopher_root:[other_services.trln_private]_ab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: specifications in the configuration file, and the Ac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hich can be found in .LINKS files, in link tupl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s are semantically the same, and virtually the same in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- the only difference is the use of ":"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"=" in the .LINKS, link tuple and lookasid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Starting the Gopher Serve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opher Server, submit [.EXE]START_GOPHER.COM from a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authorization (one with CMKRNL, so that SUBMIT/US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daemon will initialize and start accepting connec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log file specified in the configuration file to see how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. The "Starting" log entry will name the process id.  At presen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ways to stop the server in case of problems, both of which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the process id.  One way is to issue a STOP/ID= on the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s to execute [.EXE]HUNG.COM, which requires the process I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GOPHER_EXE:HUNG 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HUNG.COM is preferable, as it will log some information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termining the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debugging purposes, the VMS Gopher Server is no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eractively or with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Adding Data to the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pher data is most simply presented by a hierarchical director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uggestions for creating that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a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opher directory, just create a directory subordin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data directory.  For instance, say you had a bunch of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ics you wanted to put online, you might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reate/dir GOPHER_ROOT:[.Heavy_Metal_Lyrics.Metallica._lookasi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've created a lookaside sub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b 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you want to add some text files to your gopher databas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create and/or copy your textfiles into th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 data directory.  Here's a quick example that uses a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py mop.txt GOPHER_ROOT:[Heavy_Metal_Lyrics.Metallica]m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py tt: GOPHER_ROOT:[Heavy_Metal_Lyrics.Metallica._lookaside]m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Master of Pu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create your text files and directories with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hide them by prefixing the directories and filen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Prefix character(s), and locate them exclusively through your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the above example demonstrated.  .LINKS are going to b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t under VMS than they might be under Unix, since spac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filenames while they aren't in VMS filenames; you'll ne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easonable titles for your entries.  Lookaside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more on them later.  Remember to use continuation whe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 long they will be difficul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c Adding alternat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files and directories with null device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h names are accepted by the server for display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part of the client-supplied filespec, it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data direct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, there might be a need to have the server access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utside the base gopher data directory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First, the GOPHER_DATADIR logical, or the logical devic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Directory specification of the configuration file,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arch list.  This has the benefit of being total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, simply adding additional files to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may become problematic, however, due to DIGITAL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earc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MS Database on DSN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N, DNF, NOSUCHFILE Errors Using Search List Logicals For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en referencing a directory using a search list of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, ensure that the specified directory exis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irectory roots in the search 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"Overview of Search List Logica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ccess to the components of a searchlist are transpar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all components have the same access (protections, exist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earchlist components are defin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, command execution can become inconsist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create additional logical devices point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rectory trees.  Name these additional logical de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begin with the same text as the configured DataDirectory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configured DataDirectory is "GOPHER_ROOT:[000000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number of logical devices of the form GOPHER_ROOTx, where 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text, will be honored by the server.  Extra-lo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, like GOPHER_ROOT_THIS_ONE_IS_A_REALLY_LONG_ONE,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Path= specifications which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 Setting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earches (Type=7) are among the more powerful features a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offer.  Several different search engin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s to use.  NeXT-based servers can offer search engin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XT's digital library; WAIS-based searches are available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Gopher Server offers three kinds of searches:  traditional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Shell searching, and Command searching. 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search are generally formatted in a menu to the clie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representing a hit on the search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 search specification requires Type=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7[selector], where [selector] is specific to the kind of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hits returned by the search engine is usually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SortXXX: options in the configuration file specify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r each search engine (GREP, CMD1, Shell) and are normally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defaults for any of these engines may be overri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pecification by a ":sort:" or ":nosort:" token *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7" in the Path= specifica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:sort:[selector]</w:t>
        <w:tab/>
        <w:tab/>
        <w:t>or</w:t>
        <w:tab/>
        <w:t>Path=7:nosort:[selec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.1 GREP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GREP searching is a brute-force search of a director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haracter strings.  Files in which one or more h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haracter strings are found are returned in a menu 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retreival.  The VMS Gopher Server implements this using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t present. As a result, regular expressions are not permiss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rms.  To define a GREP search, the path must specify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gopher_root1:[gopher.vms.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effect of the VMS implementation allows specification of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estrict the search to only a subset of the directory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[source]*.c,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Goatley (Western Kentucky University, Bowling Green, KY, USA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GNU grep v1.6 to VMS; this is used for EGREP.  Thanks to Fo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ides  (Worcester Foundation for Experimental Biology) for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P for use  with the VMS Gopher Server (GGREP) and to Hunter,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GREP and  for incorporating Foteos' enhancements in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part  of the official VMS version of E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[.DOC]ABOUT.REGULAR_EXPRESSIONS, is supplied to provide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cument you might want to include a link to whenever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a GREP search.  Regular expressions are the heart of a GREP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a given that your users will understand what they a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.2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arching is a site-specific, database-specific search fac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tensible as it is implemented in a DCL command fil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nd perhaps any program it invokes) interpret the search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pecification provided by the client and construct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fed back to the client, containing 1-line link 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hits. To define a Shell search, the path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file with .SHELL as its extens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[search_engines]search_engine_1.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xed parameters to the shell search should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ification.  For example, using Bruce Tanner's indexed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gopher_root1:[gopher.vms.server]search.sh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1:[gopher.vms.server]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pecification results in the execution of the following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the server on behalf of the client, where term1[,...]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's specified search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gopher_root1:[gopher.vms.server]search.sh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$ gopher_root1:[gopher.vms.server]server out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$ "term1[,...]" "host" port "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as shown here is for clarity.  The server supplies the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rst, invoking the DCL command file and supplying whatev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up as constants within the Path= (in this case, only p1,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o search.shell).  The server then supplie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the output file where the shell search is to place it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p1, p2, p7, etc. depending on how many fix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ath= specification.  Next the server supplies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ouble quotes, the client's terms for the search.  Agai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2, p3, p8, etc., depending on how many fixed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for the Path=.  Finally the server supplies three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the shell if needed. These are a text string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of the server, a numeric value specifying the port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, and a text string specifying the *device* part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directory.  The last of these may be used to verify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ccess to the indexes being requested by checking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ithin the gopher database area, while the host and 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ly default values as part of the output link t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command file is expected to interpret the supplied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pecified output file.  It is expected to popula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records, one record per search hit,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acter Object Type][TAB][Name][TAB][Path][TAB][Host][TAB]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II.a, Creating .LINKS, for a description of the values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rver-specific selector strings may be passed ba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ruce Tanner's search engine supplies link tuple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internal R (range) object type to specify range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[Path], while supplying the universal 0 (file) [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].  When the client selects one of the search result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the server interprets the R object type in the [Path]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a file, which the client will then display as if it we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0 in the [character Object Type].  Another applic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 set of fielded records in a database, and actual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alues* of the individual matching records for the [Name], whil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"0filespec" for the [Path] for every menu item,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(a help file, maybe, about the record supplied in [Name]?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should the client select any item in the search's resul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[.DOC]ABOUT.BOOLEAN_KEYWORD_QUERIES, is supplied to provide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cument you might want to include a link to whenever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a Shell search using the QUERY.EXE search engine.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keywords are the heart of such a search, bu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your users will understand what they are and how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.3 Build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 build a multitude of possible index schem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one has been developed by Bruce Tanner of Cerrito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pplicable to many basic text searching needs. 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used by the search engine QUERY.EX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BUILD_INDEX.EXE must be used independent from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build the required .IDX and .SEL files used by the QUE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Define a foreign command symbol for BUILD_INDEX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NDEX :== $device:[directory]BUILD_IN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program to construct .SEL and .IDX files for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NDEX document /switch /swit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document" is the (possibly wildcarded)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(s) to be indexed.  This should includ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s a gopher client* would specify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:[directory] as required.  Wildcarding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ipsis (...) in the directory specification as well as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ilename.  The fully qualified path(s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l search hit link tuples as part of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, so accuracy is important if subsequ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hit document segments are to succe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(s) change often, indexes can be t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 generation of the document by the /VERS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switches specify the range delimiters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delimiters cause the document to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able chunks for reading purposes. 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ided into ranges so that a hit on a keywo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returns only the range containing the keywor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s appear in multiple ranges, multipl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ered to the client. The range delimite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HARACTER, /DASH, /EQUAL, /FIELD, /FF, /LINE, /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/W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HARACTER=%xn - divide the document whenev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 with the hexadecimal valu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ountered. "%x" is a requir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ASH=n - divide the document whenever a line *begin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 dashes ("-").  Three ("---")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QUAL=n - divide the document whenever a line *begin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 equal signs ("=").  Eight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IELD=(POSITION=n, SIZE=m) - divide the documen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s n through n+m are not al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F - divide the document whenever a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form feed is </w:t>
        <w:tab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NE - divide the document into individual lin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hit returns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ARAGRAPH - divide the document whenever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HOLE - *DO NOT* divide the document.  Any searc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NDIDATES specifies the file of candidate word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file.  This is the reverse of /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ANDIDATE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AULT_TOPIC specifies whether a default topic nam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AULT_TOPIC - (the default) use the first line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ic as the topic name if there are no /TOP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re match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DEFAULT_TOPIC - no default topic nam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topic name selected by /DEFAULT_TOPIC or /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, no selector or index entries will be writte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mit header and trailer portions of structu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ELPFILE specifies a file to match the queries "?" and "?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HELPFILE=(SELECTOR=str, TITLE=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OR=string says that the string should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lector for locating the file.  The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formatted as described for /SELECTOR=(TEXT=st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=string says that the string should be used a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 in hit lists returned for que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?" or "?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EYWORD determines what part of the input file will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(assuming no /NOISE or /CANDIDATES)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EYWORD=(TEXT=str, EXCLUDE, OFFSET=n, END=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=string - where to start in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LUDE - exclude the contents of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=n - says to skip 'n' character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word match before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string - says to stop indexing at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END is not given, indexing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of the line.  If END is giv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ed, indexing will e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NK specifies whether to create index/selector (.IDX/.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Gopher linkage (.LINK) from the sour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NK - create a .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LINK - (the default) create .IDX/.S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/LINK displays selectors in the ord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rce file.  /LINK=SORT displays selectors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files with leading periods, use /OUTPUT=.LINK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AX_TOPICS defines the size of the field that holds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  The default (6) holds 999,999 articles pe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NIMUM_WORD defines the minimum size of a 'word'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ed. The default (3) automatically elimi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and 2 character words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INIMUM_WORD=n - defines the smallest word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ISE specifies the file of 'noise' words to om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IS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_ROOT:[000000]_NOISE_WORDS.D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UMBERS specifies whether to index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UMBERS (the default) says to ind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NUMBERS says to exclude numbers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 specifies the name of the .SEL/.IDX/.SEQSEL/.SEQIDX/.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By default the file name/director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/directory of the first document fou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will overrid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OUTPUT=filename - specify the devic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 part of the .IDX, .SEL and .LIN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UNCTUATION defines which characters of an input line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paces before words are selected from tha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UNCTUATION="..." - define the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 of punctuation is .,?:()".  Spac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LECTOR specifies what kind of selector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opic.  If /SELECTOR is not given, a type 'R' 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or is automatically calculated for each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ELECTOR=(TEXT=str, END=str, BOTH, IGNORE=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=string says that any text follow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p to the END string, next space or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used as the selector for the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witch can be used to index textual desc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binary files, and have links to th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in the search hit lists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or string is [Type][Path]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"|" (the vertical bar character), a network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 "|", and a TCP socket number.  Typ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 protocol file type (i.e., the valu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.link 'Type=' entry).  Path similarly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 Gopher protocol 'Path=' value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the Gopher or HTTP DataDirectory dev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is no selector found and BOTH is not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selector or index entries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a selector for a binary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SELECTOR=(TEXT="selector: ") c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or: I9gopher_root:[images]picture.gif 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or: s9www_root:[sounds]music.au. A sel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CSO phone book (CCSO path fields are blank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port 105 on host 'ns.host.com' 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or: 2|ns.host.com|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=string says what will end a selector st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rules (end of line or HTML close-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says to generate selector (and index) entri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lector specified and the curr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=character says that any selector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(presumably, a gopher Type) s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try to be excluded from the index.  Th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, can be used to exclude materia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nformation (Type=i) selectors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alk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QUENTIAL specifies whether an indexed (.IDX/.SE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tial (.SEQIDX/.SEQSEL) index/select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EQUENTIAL - create sequential index/selec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SEQUENTIAL - (the default) create inde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ing the /SEQUENTIAL switch is simpler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slower than building the index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/FDL after generating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/sele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PECIFICATION specifies a file that may contain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in this document.  The only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PECIFICATION and the input file.  Specific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may be up to 255 characters long, bu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OPIC determines how to describe each sect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the first line of each section is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  For those documents that hav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with keywords (such as "Subject:"), you ma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keywords with the /TOPIC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OPIC=(TEXT=str, EXCLUDE, BREAK, POSITION=n, OFFSET=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=n, END=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20 /TOPIC switches may be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(s) to be indexed.  All the text f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d by the SIZE and EXCLUDE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atenated to form the selec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=string - record the last line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ection that starts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tring.  Case is ignored, str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 space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LUDE - exclude the contents of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line found to mat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 - divide the document whenever thi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=n - truncate the line found to mat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to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n - defines (with SIZE) a field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opic name if the field is 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defines (with TEXT) where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 string.  POSITION=0 (the default)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earch the entire line for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or SIZE is required, defaults are n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no trunca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TOPIC=(TEXT="date: ", SIZE=10, EXCLU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use 10 characters of the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s with "date: " start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"date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OPIC=(POSITION=1, SIZE=6) will 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cept blanks) in column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 as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OPIC=(TEXT="date: ", POSITION=1) will on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ate: " in column 1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=n - says to skip 'n' characters after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 before extracting a topic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string - says to stop the topic title at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s to the first two characters o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tags and can be disabled by giving END="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itle will not extend pas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ERSION specifies the format of the select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ERSION - (the default) includes the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document in the selecto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bsequent changes to the documen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alidate the indexes, which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ion of the document indexed with 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indexes must be rebuilt before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ion can be delete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VERSION - omits any versi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ORD_LENGTH specifies the size of the key field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key field size is 20 characters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to be indexed contains words larger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, error messages will be generated sa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 the words are and that they are being trun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a significant number of words that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, use the /WORD_LENGTH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ORD_LENGTH=n - specify the maximum word length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(default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INDEX performs three major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 breaks a document into articles (called 'topic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 xxx.yyy is read and split into topic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IELD, /PARAGRAPH, /FF, /DASH, /EQUAL, /CHARACTER, /LINE, /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/TOPIC=BREAK.  Depending on /SEQUENTIAL, /LINK and /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xxx.SEL, xxx.LINK or xxx.SEQSEL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nd locations of these topics.  The absolut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is written into this file, so the input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ermanent location at the time that it is inde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of the input file will be includ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pending on /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t creates the topic titles an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title for a topic is the first line of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pecified by /DEFAULT_TOPIC.  A topic tit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 or more /TOPIC switches.  If /SELECTOR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will include the selectors, otherwise sel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generated.  If no topic title is crea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bination of /NODEFAULT_TOPIC and /TOPIC, or if no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ecause of /SELECTOR, no topic selector will be writte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ny of the words found within the given topic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t indexes the words of the source docume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LINK is not specified, an article is split into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/PUNCTUATION and /MINIMUM_WORD.  Indexin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 by /KEYWORDS.  When indexing is 'on', any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file specified by /NOISE or not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y /CANDIDATES and numbers rejected by /NO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.  Those words that remain are written into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xx.IDX) or sequentual file (xxx.SEQIDX) specified by /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QUENTIAL.  The index file has three fields: a key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indexed word whose size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ORD_LENGTH; a topic index field whose size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X_TOPICS; and a word count within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FAULT_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_TOPIC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IMUM_WORD=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D_LENGTH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, xxx.SEL and xxx.IDX (or xxx.SEQSEL and xxx.SEQID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be built where the server will expect them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OUTPUT, or be moved there.  The Path=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's link tuple should reference the directory where the .I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L files reside. It does not matter if this is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the actual data file which has been index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.EXE, whose use is demonstrated in the shell search SEARCH.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files built by BUILD_INDEX.EXE and the client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and writes to an output file link tuples selecting r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document which contain hits o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"document" specification in the Path= using SEARCH.SHEL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wildcarded.  For example, say you have run BUILD_INDEX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different directories, and stored all the .IDX and .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single directory GOPHER_ROOT:[INDEXES].  The follow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would search all the indexes, and return hit list referen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files on which BUILD_INDEX had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Search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gopher_root:[dir].shell gopher_root:[indexes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.4 Comm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arching is a way to incorporate OS-specific file selec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opher facilities, using generic keyword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ble on any OS.  Like GREP searching, Command searching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not necessarily based upon content; dat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inspiration for this kind of searching.  File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of the search are returned in a menu to the client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ival.  To define a Command search, the path must specify a key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ossibly wildcarded) filespec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$since gopher_root1:[gopher.vms.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$" is required to indicate this is a command search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Command searching are, a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  <w:tab/>
        <w:tab/>
        <w:t>Client's search term must specify a date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s files matching the filespec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since that date using DCL Directory/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  <w:tab/>
        <w:tab/>
        <w:t>Same as "since" except DCL Directory/B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ab/>
        <w:t>Client's search term(s) specify charact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er locates files matching the filespec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r more of tho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&amp;</w:t>
        <w:tab/>
        <w:tab/>
        <w:t>Same as "search" except /MATCH=AND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C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|</w:t>
        <w:tab/>
        <w:tab/>
        <w:t>Same as "search" except /MATCH=OR is *explicitly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ied to the DC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~&amp;</w:t>
        <w:tab/>
        <w:t>Same as "search" except /MATCH=NAND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C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~|</w:t>
        <w:tab/>
        <w:t>Same as "search" except /MATCH=NOR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C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Does *not* require a filespec; ignores any client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terms; returns a menu of entri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of the server honoring the search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s supplied in the "Im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" segment of an ANAL/IMAG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file fields are also report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hardware and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ink</w:t>
        <w:tab/>
        <w:tab/>
        <w:t>Does *not* require a filespec.  The client's sear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specify the Internet address of an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(e.g., Niord.SHSU.edu). This pseudo-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s a link with the name "Link to aFTP host [site]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path for accessing that site via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er's aFTP gateway (see Section VI.f).  I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ots at this item, the gateway will return the 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's top directory listing as a gop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ink</w:t>
        <w:tab/>
        <w:tab/>
        <w:t>Does *not* require a filespec.  The client's sear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specify the Internet address of a gop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.g., psulias.psu.edu).  It may also as a 2n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a port other than 70 (the defaul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eudo-search  function returns a link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ink to  Gopher host [site] on port [port]/" an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and path for accessing that site's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Section VII.a).  If the  client shoo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, the gopher server  at that hos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suming that host  *has* a gopher server)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-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e Setting 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it is useful to have a script executed and its outp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simple text file.  This is accomplished by bui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specific command file and declaring it to the Gopher server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the server senses that the text file to be print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, it will  execute the script with a log file, then return tha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f it were  the text file requested by the cli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nd gawk scripts, or DCL command streams ranging from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specific security measures should be taken to insure that a cli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est execution of a script which the server's management *wants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 In the case of the VMS Gopher Server, these scripts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".SCRIPT", much just like shell search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SHELL", even though under VMS both of them might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COM".  They must also have the text "$!" a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rst line of the file.  It is also advisab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ricted in access so the server can only execut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using ACL lists and other VMS securit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e.1 Text Fi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*STRONGLY RECOMMENDED* that you not use Text File Scripts. 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holdover from long ago, and all of its functionality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script processing facility.  However, some users may feel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non-parameterized Text Fil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Text File Script, the path must specify a DCL comman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IPT as its extension as a text file resource, as in the follow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A dynamic "Abou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0[_dynamic_documents]_demonstration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to the script are allowed as part of this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execute the following command in a sub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[_dynamic_documents]_demonstration.script/output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expected to perform its tasks, any the entire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will be saved in the temporary file "xxx." 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ipt, the contents of the temporary file "xxx" ar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, instead of the script itself.  Care must be take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ipt is fully debugged and foolproof, since subt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an result in the script failing and not producing a usab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server cannot sucessfully open the log file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ack the *script file* as the results of the client'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ausing great consternation and confusion to the client'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e.2 Exec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ameters are required, or more generally in any cas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 parameterized script, an EXEC Script is used.  To define 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the path must specify a DCL command file with .SCRIP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an exec file resource, as in the following link t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Another dynamic "Abou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exec:parm1 parm2:[_dynamic_documents]_demonstration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parameters are specified between a pair of colons (":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source type is the keyword "exec" instead of the character "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Type= specification remains "0"; clients apparent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 Type=e specification, and it turns out to be ir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.  Now of course another Type=1 or Type=9 or whatever coul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, provided the path=exec:... specified produc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its output. Arguments are optional; "Path=exec::scrip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acceptable. The server will execute the following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[_dynamic_documents]_demonstration.script/output=xxx "parm1 parm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ipt file can interpret the parameter symbol P1 to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temporary file "xxx" will again be written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, and when the script file completes execution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le back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f Setting up links for the anonymous f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noymous ftp gateway allows the client to access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an anonymous FTP host via the gopher menu system.  The "ftpli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search function can be used as a general service for creat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FTP hosts' top directories and returning them as menu i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To  install this service on your gopher server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in a .links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Query a specific anonymous FT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7$ft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hoots at the item corresponding to this tuple and e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host's Internet address as the search term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d.SHSU.edu), the gopher server will return a tup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Link to aFTP host Niord.SH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[your server's 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ftp:Niord.SHSU.edu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=[your ser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then shoot at the item corresponding to this tupl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respond by using its gateway to obtain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 FTP server's top directory, construct a series of tu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ts files and subdirectories, and return that to the cli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extensions of files are used to determine the gop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e.g., 0, 4, 9, I, s). Directory objects are, of course,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reate a directory of specific links to anonymous FTP h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pecification for gateway tuples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ftp:site@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ite' is the anonymous FTP host's Internet address, and 'pat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o the directory or file, converted to Unix format for VMS h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haracter path '/' is used for the host's default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irectory. For VMS anonymous FTP hosts, a device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, but must be  followed by a directory specifica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ftp:dmc.com@uucp_public:/0000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added to the VMS Gopher Server for hosts whic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onymous account trees via search list log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r access violation is reported by the anonymous FTP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turned to the client as a menu item whose name is the FT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number followed by the text of the error or access violati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twork connection error, unrecoverable transmission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gopher server error occurs, the item name will be 'Server error: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by a description of its nature.  In both cases, the tup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your Server Error file (containing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e error to the gopher server administr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rver_error.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Becoming part of the worldwide Goph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are documents which you would like to offer your us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ready available at other gopher servers.  Point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is simply a matter of using an appropriately formatted link t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International Gopher Network (based at University of Minnes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1/Other Gopher and Information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gopher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 will open your client's access to the world.  Your ser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registered with other servers as well, so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Space can access it.  For example, you should probab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gram to the University of Minnesota, at gopher@boombox.micro.umn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m about your new server and giving them a link tup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Your Institu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your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yourgopher.yourho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Penn State University Libraries, University Park, P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part of a campus-wide GopherSpace,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with the University of Minnesota, since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your campus' main gopher in their list. 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your campus' main gopher so that, through that sit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nected with the web of Goph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of a VMS Gopher Server, you should probably subscribe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opher-L@trln.lib.unc.edu.  This discussion list, hosted by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of the Triangle Research Libraries Network (Chapel Hill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, USA), is the medium where discu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s/developers and users of the VMS Gopher Server takes place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(no interactive messages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Server@TRLN.LIB.UN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-line bod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VMSGOPHER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the VMS Gopher Server community.  VMS Gopher Cli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s also underway and discussion continues on this li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s well.  Various porting efforts for the server are underw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s server.  A DECThreads version is also being worked up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.  There is also interest in incorporating Gopher+ effo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a user of a VMS Gopher Server, you are requested to also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formation to the discussion list VMSGopher-L@trln.lib.unc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s the presense of another VMS Gopher Server to th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the actual porting of Gopher to VMS.  Your link tu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entral VMS Gopher Server nexus at Niord.SHSU.edu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the following link tuple to your server so you can reach othe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s more directly; thanks to George Greenwade of Sam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(Huntsville, Texas, USA) for offering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Other VMS-based Gop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1gopher_root:[_data.gopherstuff.oth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Niord.sh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a Pointing to other gop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Space exists because most gopher servers point to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nother server simply amounts to defining a li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Link to PSU/LC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a directory type, with a null path.  This cause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ost "psulias.psu.edu" on port 70 (the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Gopher TCP/IP port) to respond with it's main menu.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th= (remember these are host-specific except fo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causes the server to respond with the menu a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client to access the directories and files of ano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via the gopher menu system.  The "go4link" pseudo-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used as a general service for creating links to gopher hosts'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returning them as menu items to the client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rvice on your gopher server, put the following tuple in a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Query a specific Gop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7$go4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hoots at the item corresponding to this tuple and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host's Internet address as the search term (e.g., Niord.SHSU.ed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 will return a tup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Link to Gopher host Niord.SHSU.edu on por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Niord.SH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then shoot at the item corresponding to this tup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respond with its main menu.  If the client specifie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a 2nd search term, that value will be used as the por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ort of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b Pointing to other kinds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Space contains more than just gopher servers.  For example, 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CSO (Phone Book) server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CSO server simply amounts to defining a li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Phone Book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a CSO lookup type, value 2.  Most gopher client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=2 such that they transmit and receive a different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 Phone Book protocol, when communicating with the CSO server 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ulias.psu.edu" on port 105.  Note this is the only involv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s with a CSO lookup.  No code to support CSO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Tanner of Cerritos College has implemented a first pass at qi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SO server) for VMS.  Version 1.3 is available by Gopher or a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rver @cerritos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n FTP server simply amounts to defining a li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aFTP gateway to N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sci.wfe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ftp:Niord.SHSU.edu@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an aFTP gateway type, Path=ftp:.  The gopher server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at sci.wfeb.edu will connect to the aFTP host Niord.SHSU.edu,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and directory names in a manner consistent with gopher,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pher menu of the root directory at that aFTP site to the gopher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ubsequently request additional accesses to the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Debugging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sometimes things don't always go as you want them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erver acts oddly or crashes &amp; burns.  Sometim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work just fine, doesn't.  Remember there is a debu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as part of the standard MMS generation (in fact, using MM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ven create a non- debug version of the server withou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o do so).  So keep a debug copy of the server aroun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n't work right, examine the log files and try to duplic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and the debug server running against a different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find an error and fix it, please post the err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VMSGopher-L (just code fragments or VMS DIFF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rrent* copies of the source from one of the major archives, ple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source file or an unidentifiable fragment ;-) so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a Debugging a 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mmon problems reported to VMSGopher-L is that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using Bruce Tanner's BUILD_INDEX/QUERY.EXE/SEARCH.SHELL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) works fine from DCL but doesn't return the 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no results) when run by the Gopher Server.  Several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nfi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s the shell search is properly declared in a link tuple?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gopher_root:[dir1]search.shell gopher_root:[dir2]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wo filespecs must be supplied in the Path= str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search shell file, the second locates the index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create a link tuple like the following, can a client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ile as a text file?  If not, perhaps the filespe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shell file is incorrect, or read access to the file is not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0gopher_root:[dir1]search.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as the shell file been edited to properly reference the QUE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*where it lives on your system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oes the ID under which the Gopher Server runs have execu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ile and the QUERY.EXE program?  Does it have wri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Dir: specified in the configuration?  Does it have execu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Init: file specified in the config- uration? 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quotas to perform the spawned tasks asked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Do the files document.idx and document.sel, created by BUILD_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the device and in the directory specified in the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link tuple?  Does the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nn-nnn-filespec" texts in the document.sel file actually exi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specifies?  If not, the document's index files .idx and .se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there or rebuilt.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 last recourse, of course, is to run the gopher_debu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under the debugger, with SET VERIFY turned on before doing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up another configuration file for this, using port 71 or port 1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not to conflict with the real server, and maybe a separ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ose of later.  Define a foreign command for the debu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d :== $dev:[dir]gopher_debu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verify</w:t>
        <w:tab/>
        <w:tab/>
        <w:t>! to make spawned subprocess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d DEBUG port config</w:t>
        <w:tab/>
        <w:t>! where port is 71 or 1070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and config is the dummy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debugger, SET MODE NOSCREEN an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voke a client from a separate terminal or session, connec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ebugging port.  Your main menu should be rai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erver (because of the DEBUG option on its command line) will lo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he log file but to the screen as well as it crunches along. 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menus and select your search. Because of the SET VERIF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the spawned seach.shell execute.  Take note of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your failure should appear fairly obviously.  If not,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(like displaying effective filenames and paramet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teos Macrides has implemented the HTML functionality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ulates HTTP/0.9 file serving and search capabiliti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oth HTTP/0.9 and HTTP/1.0 hypertext (WWW) browsers or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rue HTTP/1.0 servers for VMS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:  &lt;A HREF="ftp://info.cern.ch/pub/www/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tp://info.cern.ch/pub/www/sr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  &lt;A HREF="ftp://osu.edu/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tp://osu.edu/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uples for serving HTML to a hypertext browser, designate Type=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ix "GET /" to what the Path= field otherwise would be on V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tuple in a .links file or lookaside entry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browser for a local foo.htm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Overview of WWW (via WFEB's hom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h[_WWW]_defaul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'h' from the Path= field for a link to a WWW http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Global Network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GNN-OR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nearnet.g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searches, substitute '7' for 'h' in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Indexed search of server.doc in hyper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7[_Shell]search.shell [_FileServ._Server]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EGREP search of server sources in hyper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7[_FileServ._Server]*.*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's no point in using hypertext mode for sear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plain text, but if a directory contains any hypertext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assigned hypertext tuples via lookaside files or ACL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entries, so that the menu of hits returned from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uples for accessing those documents as processed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nd pass a directory menu to the hypertext browser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, instead of 'h' or '7' in the Path.  To pass the raw hyper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'0', or use a standard gopher tuple for text files (Type=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ET /' omitted from the Path=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 URL's in anchors for accessing the Gopher server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uples from foo.html's, or in arguments passed to lynx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browsers from the command lin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ynx "gopher://sci.wfeb.edu:70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voke a session on the WFEB gopher server, with lynx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client, and any tuples with "Path=GET /[gopher_style_path]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if lynx were connected to a WWW ht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pher+ client, the '=' command displays the URL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uple information for the item at which you are pointing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f you are uncertain about how to construct the URL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chor of a hypertext document, or as a command line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browser, for standard gopher items.  However, when the Gop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verts a hypertext tuple to a URL, it retains gopher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.  For example, for the tuples shown above, the WFEB and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pages will be shown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gopher://sci.wfeb.edu:70/hGET /h[_WWW]_defaul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gopher://nearnet.gnn.com:80/hGET /GNN-OR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work with the lynx browser, but can be simplifi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'gopher:' with 'http:', delete the 'hGET /', and if it's a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t the port be defaulted to 80, so that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ynx "http://sci.wfeb.edu:70/h[_WWW]_defaul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ynx "http://nearnet.gnn.com/GNN-ORA.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nchors in a hypertext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A HREF=http://sci.wfeb.edu:70/h[_WWW]_default.html&gt;Overview of WWW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A HREF=http://nearnet.gnn.com/GNN-ORA.html&gt;Global Network Navigato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Gopher Server also can be used as a dedicated http serv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should install the server on port 80, and offer onl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browsing or searching, with anchors for other http, go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, news, archie, etc., servers or services in those local document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tuples of your .links files).  You can overlap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of your gopher server and http server by making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server a subdirectory of the gopher server, and inclu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ppropriate for the http server implementation in that li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gopher data tree.  The gopher server can then access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ppropriately, and the http server will not offer other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or links to other gopher servers or services, in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, using an 'http:' URL when it should be using a 'gopher:' UR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server can access your entire gopher data tree as well, b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URL's in the anchors of its local hypertex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your gopher data tree via hypertext document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your gopher items in descriptive or explanatory tex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_ABOUT or 00README files as separat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Information inserts or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=i (A_INFO) gopher object is a client-dependent featur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v2.010 of the UMN Unix/VMS client, and has be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now by clients for other platforms.  It enables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s (blank lines) or purely informational lines of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 from your server, which will not generate any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if a user inadvertantly shoots at the line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v2.010 clients, Type=i objects are omitted from the client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ype=i should not be used for critically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users with earlier versions of the UMN client will no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blank spacer lines, you can use tuples with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links files without a corresponding file, or you can us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together with such tuples in lookasid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-resident lookaside entries for the dumm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=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= field indicates the position in the menu where the spac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format can be used for information lines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d as the Name=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The following files are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=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ype=i tuples are used without a Numb= field, they will be s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eir Name= field.  This can be useful in directories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grouped alphanumerically.  Dummy files can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 fields which will sort above each group of data fi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fluid (number of files in each group changes regularl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the Type=i tuples automatically will move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ositions in the menu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ossible strategy is to use the same Numb= entry for a Type=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and a group of data files, so that they'll be tied during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ed together in alphanumeric order of their Name=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 Nifty things not essentially related to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Tanner's search engine, QUERY.EXE, has an interactive mode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 or fewer command line arguments, it will go into interactiv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given all 5 arguments, it behaves as if it is running under a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 If the first argument is missing, it will prompt for a idx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f  the second argument is missing, it will prompt for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Here are  several ways to invoke th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gopher_root:[server]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to search: gopher_root:[data.gopher]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query: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 topic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. Overview of the PSU/LCS VMS Internet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I.  Setting Up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VI.d Setting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VI.d.2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VI.d.3 Build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VI.e Setting 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VIII.a Debugging a 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pic to view [0 to quit]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query :== $gopher_root:[server]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query gopher_root:[data.gopher]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query: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topic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. Overview of the PSU/LCS VMS Internet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I.  Setting Up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I.c Prepare th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I.d Configure the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II. .LINKS and looka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VI.c Adding alternat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VI.d Setting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VI.d.1 GREP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VI.d.2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VI.d.3 Build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VI.d.4 Comm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VIII. Debugging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VIII.a Debugging a 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pic to view [0 to quit]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opher_doc :== $gopher_root:[server]QUERY gopher_root:[data.gopher]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gopher_doc "shell and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topic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. Overview of the PSU/LCS VMS Internet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I.  Setting Up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VI.d Setting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VI.d.2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VI.d.3 Build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VIII.a Debugging a 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pic to view [0 to quit]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full-text boolean searches to non-gopher sites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