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ING THE IJG JPEG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, Thomas G. 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part of the Independent JPEG Group'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ditions of distribution and use, see the accompanying READ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how to use the IJG JPEG library within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Read it if you want to write a program that uses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example.c provides heavily commented skeleton code for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library.  Also see jpeglib.h (the include file to be used b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) for full details about data structures and function parameter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source code, of course, is the ultimat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have been *major* changes from the applicatio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by IJG version 4 and earlier versions.  The old design ha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 limitations, and it had accumulated a lot of cruft as w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while trying to minimize application-interface changes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ed backward compatibility in the version 5 rewrite, but we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justif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provided by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line of typical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library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ompress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chanics of usage: include files, linking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paramet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ompression paramet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color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ed data handling (source and destination manag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/O sus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breviated datastreams and multipl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w (downsampled) ima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ess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 compile-ti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ability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 for MS-DOS implemen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ead at least the overview and basic usage sections befor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gram with the library.  The sections on advanced features can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d when you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provided by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JG JPEG library provides C code to read and write JPEG-compress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 surrounding application program receives or supplies image dat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line at a time, using a straightforward uncompressed image forma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color conversion and other preprocessing/postprocess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by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includes a substantial amount of code that is not cov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standard but is necessary for typical applications of JPEG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preprocess the image before JPEG compression or postprocess 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.  They include colorspace conversion, downsampling/upsamp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or quantization.  The application indirectly selects use of thi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pecifying the format in which it wishes to supply or receive imag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colormapped output is requested, then the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automatically invokes color quant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de range of quality vs. speed tradeoffs are possible in JPEG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more so in decompression postprocessing.  The decompress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multiple implementations that cover most of the useful tradeof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ing from very-high-quality down to fast-preview operation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side we have generally not provided low-quality choice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is normally less time-critical.  It should be understoo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quality modes may not meet the JPEG standard's accuracy require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theless, they are useful for vie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functions *not* provided by the library.  We handle a sub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O JPEG standard; most baseline and extended-sequential JPEG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rted.  (Our subset includes all features now in common u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pported ISO op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rogressive storage (may be supported in future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Hierarchical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Lossless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rithmetic entropy coding (unsupported for legal reas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NL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onintegral subsampling r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upport both 8- and 12-bit data precision, but this is a compil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rather than a run-time choice; hence it is difficult to us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s in a singl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itself, the library handles only interchange JPEG datastreams ---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he widely used JFIF file format.  The library can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code to process interchange or abbreviated JPEG datastre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mbedded in more complex file formats.  (For example, we anticip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Leffler's LIBTIFF library will use this code to support the revised 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form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of typical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gh outline of a JPEG compression opera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cate and initialize a JPEG compress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the destination for the compressed data (eg, 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parameters for compression, including image size &amp; colo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tart_compress(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(scan lines remain to be writ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peg_write_scanlines(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finish_compress(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 the JPEG compress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JPEG compression object holds parameters and working state for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We make creation/destruction of the object separate from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nishing compression of an image; the same object can be re-us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image compression operations.  This makes it easy to re-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arameter settings for a sequence of images.  Re-use of a JPE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s important implications for processing abbreviated JPEG datastre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data to be compressed is supplied to jpeg_write_scanlines(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memory buffers.  If the application is doing file-to-file co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image data from the source file is the application's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emits compressed data by calling a "data destination manag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ypically will write the data into a file; but the applic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its own destination manager to do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he rough outline of a JPEG decompression opera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cate and initialize a JPEG decompress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the source of the compressed data (eg, 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jpeg_read_header() to obtain imag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parameters for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tart_decompress(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(scan lines remain to be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peg_read_scanlines(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finish_decompress(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 the JPEG decompress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omparable to the compression outline except that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tream header is a separate step.  This is helpful becau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image's size, colorspace, etc is available when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decompression parameters.  For example, the application can choo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scaling ratio that will fit the image into the available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ompression library obtains compressed data by calling a dat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which typically will read the data from a file; but other behav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btained with a custom source manager.  Decompressed data is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n-memory buffers passed to jpeg_read_scanline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abort an incomplete compression or decompressio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lling jpeg_abort(); or, if you do not need to retain the JPEG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elease it by calling jpeg_destroy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 compression and decompression objects are two separate struct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y share some common fields, and certain routin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destroy() can work on either type o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library has no static variables: all state is in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compression object.  Therefore it is possible to proces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and decompression operations concurrently, using multipl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compression and decompression can be done in an incremental memor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ashion, if suitable source/destination managers are use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restrictions on the processing that can be done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on "I/O suspension"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LIBRA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iving into procedural details, it is helpful to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data format that the JPEG library expects or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input image format is a rectangular array of pixels,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having the same number of "component" values (color channels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pecify how many components there are and the colorspace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onents.  Most applications will use RGB data (thre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pixel) or grayscale data (one component per pix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is no provision for colormapped input.  You can fe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mapped image by expanding it to full-color format.  However JPEG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 very well with colormapped source data, because of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.  This is discussed in more detail in the JPEG FAQ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mentioned in the READ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xels are stored by scanlines, with each scanline running from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 The component values for each pixel are adjacent in the row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R,G,B,R,G,B,R,G,B,... for 24-bit RGB color.  Each scanlin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of data type JSAMPLE --- which is typically "unsigned char"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changed jmorecfg.h.  (You can also change the RGB pixel layout,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,G,R order, by modifying jmorecfg.h.  But see the restriction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 before doing s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2-D array of pixels is formed by making a list of pointers to the st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lines; so the scanlines need not be physically adjacent in memory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ocess just one scanline at a time, you must make a one-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array to serve this purpose.  Pointers to JSAMPLE rows are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MPROW, and the pointer to the pointer array is of type JSAMP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accepts or supplies one or more complete scanlines per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possible to process part of a row at a time.  Scanline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top-to-bottom.  You can process an entire image in one cal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 all in memory, but usually it's simplest to process one scan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est results, source data values should have the precision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_IN_JSAMPLE (normally 8 bits).  For instance, if you choose 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hat's only 6 bits/channel, you should left-justify each valu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before passing it to the compressor.  If you need to compres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more than 8 bits/channel, compile with BITS_IN_JSAMPLE =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"Library compile-time options", l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ormat returned by the decompressor is the same in all de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colormapped data is supported.  If you request color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hen the returned data array contains a single JSAMPLE per pixe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value is an index into a color map.  The color map is represe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-D JSAMPARRAY in which each row holds the values of one color compo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colormap[i][j] is the value of the i'th color component for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(map index) j.  Note that since the colormap indexes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MPLEs, the maximum number of colors is limited by the size of J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, at most 256 colors for an 8-bit JPEG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revisit the JPEG compression outline given in the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llocate and initialize a JPEG compressi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JPEG compression object is a "struct jpeg_compress_struct" (plus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y structures which are allocated via malloc(), but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control those directly).  This struct can be just a local vari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ing routine, if a single routine is going to execute the whol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sequence.  Otherwise it can be static or allocated from malloc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need a structure representing a JPEG error handler. 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that the library cares about is a "struct jpeg_error_mgr"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viding your own error handler, you'll typically want to emb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error_mgr struct in a larger structure; this is discussed late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ror handling".  For now we'll assume you are just using the defaul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.  The default error handler will print JPEG error/warn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tderr, and it will call exit() if a fatal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nitialize the error handler structure, store a pointer to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object's "err" field, and then call jpeg_create_compress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the rest of the JPEG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ode for this step, if you are using the default error handler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jpeg_compress_struct c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jpeg_error_mgr jer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.err = jpeg_std_error(&amp;jer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create_compress(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create_compress allocates a small amount of memory, so it could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ut of memory.  In that case it will exit via the error handl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y the error handler must be initializ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pecify the destination for the compressed data (eg, a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reviously mentioned, the JPEG library delivers compressed data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 destination" module.  The library includes one data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which knows how to write to a stdio stream.  You can us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module if you want to do something else, as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standard destination module, you must open the target s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beforehand.  Typical code for this step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* out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(outfile = fopen(filename, "wb")) 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printf(stderr, "can't open %s\n", 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tdio_dest(&amp;cinfo, out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last line invokes the standard destinati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it is critical that the binary compressed data be delive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unchanged.  On non-Unix systems the stdio library may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 translation or otherwise corrupt binary data.  To suppr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, you may need to use a "b" option to fopen (as shown above),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de() or another routine to put the stdio stream in binary mod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eg.c and djpeg.c for code that has been found to work on many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the data destination after setting other parameters (step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's more convenient.  You may not change the destin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jpeg_start_compress() and jpeg_finish_compres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et parameters for compression, including image size &amp; color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upply information about the source image by sett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in the JPEG object (cinfo structur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_width</w:t>
        <w:tab/>
        <w:tab/>
        <w:t>Width of image,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_height</w:t>
        <w:tab/>
        <w:tab/>
        <w:t>Height of image,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_components</w:t>
        <w:tab/>
        <w:t>Number of color channels (samples per pix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_color_space</w:t>
        <w:tab/>
        <w:tab/>
        <w:t>Color space of source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dimensions are, hopefully, obvious.  JPEG supports image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 to 64K pixels in either direction.  The input color space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 or grayscale, and input_components is 3 or 1 accordingly.  (See "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paces", later, for more info.)  The in_color_space fiel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one of the J_COLOR_SPACE enum constants, typically JCS_RG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_GRAY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 has a large number of compression parameters that determine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s encoded.  Most applications don't need or want to know ab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rameters.  You can set all the parameters to reasonable defaul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jpeg_set_defaults(); then, if there are particular value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, you can do so after that.  The "Compression parameter sel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ells about all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t in_color_space correctly before calling jpeg_set_defaults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defaults depend on the source image colorspace.  How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ree source image parameters need not be valid until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start_compress().  There's no harm in calling jpeg_set_defaults()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ce, if that happens to be 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ode for a 24-bit RGB sourc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info.image_width = Width; </w:t>
        <w:tab/>
        <w:t>/* image width and height, in pixel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.image_height = 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.input_components = 3;</w:t>
        <w:tab/>
        <w:t>/* # of color components per pix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.in_color_space = JCS_RGB; /* colorspace of input imag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et_defaults(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Make optional parameter settings her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jpeg_start_compress(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established the data destination and set all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mage info and other parameters, call jpeg_start_compress()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ression cycle.  This will initialize internal state, allocat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, and emit the first few bytes of the JPEG datastream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tart_compress(&amp;cinfo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TRUE" parameter ensures that a complete JPEG interchange data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written.  This is appropriate in most cases.  If you think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an abbreviated datastream, read the section on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treams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alled jpeg_start_compress(), you may not alter any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or other fields of the JPEG object until you hav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ion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while (scan lines remain to be writ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write_scanlines(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rite all the required image data by calling jpeg_write_scan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times.  You can pass one or more scanlines in each call,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otal image height.  In most applications it is convenient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one or a few scanlines at a time.  The expected format for th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discussed under "Data formats"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data should be written in top-to-bottom scanline order.  The JPEG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some weasel wording about how top and bottom are application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(a curious interpretation of the English language...) but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s to be compatible with everyone else's, you WILL use top-to-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 If the source data must be read in bottom-to-top order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library's virtual array mechanism to invert the data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this can be found in the sample application cjp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maintains a count of the number of scanlines written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_scanline field of the JPEG object.  Usually you can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as the loop counter, so that the loop tes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ile (cinfo.next_scanline &lt; cinfo.image_height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this step depends heavily on the way that you store the sourc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c shows the following code for the case of a full-size 2-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containing 3-byte RGB pix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AMPROW row_pointer[1];</w:t>
        <w:tab/>
        <w:t>/* pointer to a single r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row_stride;</w:t>
        <w:tab/>
        <w:tab/>
        <w:tab/>
        <w:t>/* physical row width in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w_stride = image_width * 3;</w:t>
        <w:tab/>
        <w:t>/* JSAMPLEs per row in image_buff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(cinfo.next_scanline &lt; cinfo.image_heigh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ow_pointer[0] = &amp; image_buffer[cinfo.next_scanline * row_strid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jpeg_write_scanlines(&amp;cinfo, row_pointer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write_scanlines() returns the number of scanlines actually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normally be equal to the number passed in, so you can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the return value.  It is different in just two c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you try to write more scanlines than the declared image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itional scanlin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you use a suspending data destination manager, output buffer ove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ause the compressor to return before accepting all the passe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eature is discussed under "I/O suspension", below. 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dio destination manager will NOT cause this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the return value is the same as the change in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_sca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jpeg_finish_compress(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the image data has been written, call jpeg_finish_compress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compression cycle.  This step is ESSENTIAL t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bufferload of data is written to the data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finish_compress() also releases working memory associated with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finish_compress(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sing the stdio destination manager, don't forget to close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o strea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quested a multi-pass operating mode, such as Huffma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, jpeg_finish_compress() will perform the additional pass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uffered by the first pass.  In this case jpeg_finish_compress() ma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while to complete.  With the default compression parameters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n error to call jpeg_finish_compress() before writing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scanlines.  If you wish to abort compression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abort() as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mpleting a compression cycle, you may dispose of the JPE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cussed next, or you may use it to compress another image.  In tha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step 2, 3, or 4 as appropriate.  If you do no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manager, the new datastream will be written to the same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change any JPEG parameters, the new datastream will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parameters as before.  Note that you can change the inpu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freely between cycles, but if you change the input colorspa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all jpeg_set_defaults() to adjust for the new colorspace;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to repeat all of step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Release the JPEG compressi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 with a JPEG compression object, destroy it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destroy_compress().  This will free all subsidiary memory. 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jpeg_destroy() which works for either compression or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--- this may be more convenient if you are sharing cod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and decompression cases.  (Actually, these routines ar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declared type of the passed pointer.  To avoid grip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C compilers, pass a j_common_ptr to jpeg_destroy(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located the jpeg_compress_struct structure from malloc(), fr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your responsibility --- jpeg_destroy() won't.  Ditto for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destroy_compress(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Ab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abort a compression cycle before finishing, you can cle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don't need the JPEG object any more, ju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peg_destroy_compress() or jpeg_destroy() to release memor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itimate at any point after calling jpeg_create_compress() ---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safe even if jpeg_create_compress()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want to re-use the JPEG object, call jpeg_abort_compress(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peg_abort() which works on both compression and decompression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return the object to an idle state, releasing any working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peg_abort() is allowed at any time after successful object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leaning up the data destination, if required,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revisit the JPEG decompression outline given in the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llocate and initialize a JPEG decompressi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like initialization for compression, as discuss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the object is a "struct jpeg_decompress_struct"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jpeg_create_decompress().  Error handling is exactl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jpeg_decompress_struct c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jpeg_error_mgr jer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.err = jpeg_std_error(&amp;jer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create_decompress(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oth here and in the IJG code, we usually use variable name "cinfo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ompression and decompression objec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pecify the source of the compressed data (eg, a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reviously mentioned, the JPEG library reads compressed data from a "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" module.  The library includes one data source module which know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from a stdio stream.  You can use your own source module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mething else, as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standard source module, you must open the source stdio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hand.  Typical code for this step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* in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(infile = fopen(filename, "rb")) 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printf(stderr, "can't open %s\n", 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tdio_src(&amp;cinfo, in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last line invokes the standard sourc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it is critical that the binary compressed data be read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on-Unix systems the stdio library may perform newline transl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corrupt binary data.  To suppress this behavior, you may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b" option to fopen (as shown above), or use setmode() or another rout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stdio stream in binary mode.  See cjpeg.c and djpeg.c for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found to work on many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change the data source between calling jpeg_read_header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finish_decompress().  If you wish to read a series of JPEG im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source file, you should repeat the jpeg_read_header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finish_decompress() sequence without reinitializing either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r the data source module; this prevents buffered input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all jpeg_read_header() to obtain imag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ode for this step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read_header(&amp;cinfo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ad the source datastream header markers, up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ressed data proper.  On return, the image dimension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have been stored in the JPEG object.  The application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his information before selecting decompressio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lex code is necessa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suspending data source is used --- in that case jpeg_read_head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return before it has read all the header data.  See "I/O suspens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.  The normal stdio source manager will NOT cause this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bbreviated JPEG files are to be processed --- 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reviated datastreams.  Standard applications that deal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change JPEG files need not be concerned with this ca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ermissible to stop at this point if you just wanted to fin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dimensions and other header info for a JPEG file.  In that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jpeg_destroy() when you are done with the JPEG object,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abort() to return it to an idle state before selecting a n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nd reading another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et parameters for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read_header() sets appropriate default decompression parameter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ies of the image (in particular, its colorspace). 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ell want to alter these defaults before beginning the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default is to produce full color output from a col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colormapped output you must ask for it.  Other options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image to be scaled and allow various speed/quality tradeoff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"Decompression parameter selection", below, gives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faults are appropriate, nothing need be done at this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default values are set by each call to jpeg_read_head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use a decompression object, you cannot expect you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to be preserved across cycles, as you can for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djust parameter values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jpeg_start_decompress(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arameter values are satisfactory, call jpeg_start_decompress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decompression.  This will initialize internal state, allocat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and prepare for return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ode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tart_decompress(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quested a multi-pass operating mode, such as 2-pas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zation, jpeg_start_decompress() will do everything needed befo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can begin.  In this case jpeg_start_decompress() may take quite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.  With a single-scan (fully interleaved) JPEG file and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parameters, this will not happen; jpeg_start_decompress(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call, the final output image dimensions, including any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, are available in the JPEG object; so is the selected colormap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mapped output has been requested.  Useful fields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_width</w:t>
        <w:tab/>
        <w:tab/>
        <w:t>image width and height, as 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_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_color_components</w:t>
        <w:tab/>
        <w:t># of color components in out_color_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_components</w:t>
        <w:tab/>
        <w:t># of color components returned per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map</w:t>
        <w:tab/>
        <w:tab/>
        <w:t>the selected colormap,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_number_of_colors</w:t>
        <w:tab/>
        <w:tab/>
        <w:t>number of entries in color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_components is 1 (a colormap index) when quantizing colors;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s out_color_components.  It is the number of JSAMPLE value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ted per pixel in the output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you will need to allocate data buffers to hold the incoming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output_width * output_components JSAMPLEs per scanli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buffer, and a total of output_height scanlines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using the JPEG library's internal memory manager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uffers (as djpeg does), then the manager's protocol requir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large buffers *before* calling jpeg_start_decompress()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tricky since the output_XXX fields are not normally valid the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ke them valid by calling jpeg_calc_output_dimensions() after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parameters (scaling, output color space, and quantization fl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while (scan lines remain to be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read_scanlines(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read the decompressed image data by calling jpeg_read_scan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times.  At each call, you pass in the maximum number of scan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ad (ie, the height of your working buffer); jpeg_read_scan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up to that many lines.  The return value is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read.  The format of the returned data is discussed under "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"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data is returned in top-to-bottom scanline order.  If you mus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image in bottom-to-top order, you can use the JPEG library's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mechanism to invert the data efficiently.  Examples of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sample application djp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maintains a count of the number of scanlines returned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utput_scanline field of the JPEG object.  Usually you can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as the loop counter, so that the loop tes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ile (cinfo.output_scanline &lt; cinfo.output_height)".  (Note that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against image_height, unless you never use scal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height field is the height of the original unscaled imag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always equals the change in the value of output_sca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use a suspending data source, it is safe to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read_scanlines() reads at least one scanline per call,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image has been reached.  If you use a buffer larger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line, it is NOT safe to assume that jpeg_read_scanlines() fill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current implementation won't return more than cinfo.rec_outbuf_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lines per call, no matter how large a buffer you pass.)  So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provide a loop that calls jpeg_read_scanlines() repeatedly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image has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jpeg_finish_decompress(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the image data has been read, call jpeg_finish_decompress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decompression cycle.  This causes working memory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JPEG object to b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finish_decompress(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sing the stdio source manager, don't forget to close the source s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n error to call jpeg_finish_decompress() before reading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scanlines.  If you wish to abort compression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abort() as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mpleting a decompression cycle, you may dispose of the JPEG obj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next, or you may use it to decompress another image.  In tha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step 2 or 3 as appropriate.  If you do not chang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the next image will be read from the sam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Release the JPEG decompressi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 with a JPEG decompression object, destroy it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destroy_decompress() or jpeg_destroy().  The previous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ing compression objects applies her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destroy_decompress(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Ab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bort a decompression cycle by calling jpeg_destroy_decompress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destroy() if you don't need the JPEG object any mo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abort_decompress() or jpeg_abort() if you want to reuse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discussion of aborting compression cycles applies her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s of usage: include files, linking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using the JPEG library should include the header file jpeglib.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declarations of data types and routines.  Before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lib.h, include system headers that define at least the typedefs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_t.  On ANSI-conforming systems, including &lt;stdio.h&gt; is sufficient;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Unix systems, you may need &lt;sys/types.h&gt; to define size_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pplication needs to refer to individual JPEG library error codes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jerror.h to define those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lib.h indirectly includes the files jconfig.h and jmorecfg.h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JPEG header files in a system directory, you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all four files: jpeglib.h, jerror.h, jconfig.h, jmorecfg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nvenient way to include the JPEG code into your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prepare a library file ("libjpeg.a", or a corresponding name on non-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) and reference it at your link step.  If you use only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(only compression or only decompression), only that much c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rom the library, unless your linker is hopelessly brain-dam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lied makefiles build libjpeg.a automatically (see install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systems your application may need to set up a signal handler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mporary files are deleted if the program is interrupted.  This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if you are on MS-DOS and use the jmemdos.c memory manager back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ry to grab extended memory for temp files, and that spac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 automatically.  See cjpeg.c or djpeg.c for an example signal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worth pointing out that the core JPEG library does no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e stdio library: only the default source/destination manag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er need it.  You can use the library in a stdio-les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place those modules and use jmemnobs.c (or another memory manag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devising).  More info about the minimum system libra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found in jinclude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paramet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all the optional parameters you can set for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, as well as the "helper" routines provided to assis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.  Proper setting of some parameters requires detailed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JPEG standard; if you don't know what a parameter is for, it'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mess with it!  See REFERENCES in the README file for poin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 about JP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 good idea to call jpeg_set_defaults() first, even if you plan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arameters; that way your code is more likely to work with futur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that have additional parameters.  For the same reason,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a helper routine where one is provided, in preference to twid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fo field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er routin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set_defaults (j_compress_ptr c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sets all JPEG parameters to reasonable default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the input image's color space (field in_color_space,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ready be set in cinfo).  Many applications will only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and perhaps jpeg_set_quality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set_colorspace (j_compress_ptr cinfo, J_COLOR_SPACE color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JPEG file's colorspace (field jpeg_color_space) a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ets other color-space-dependent parameters appropriately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ecial color spaces", below, before using this. 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, including all per-component parameters, are set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; if you want to twiddle individual parameters you shoul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et_colorspace() before rather than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default_colorspace (j_compress_ptr c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s an appropriate JPEG colorspace based on cinfo-&gt;in_color_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alls jpeg_set_colorspace().  This is actually a subrout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et_defaults().  It's broken out in case you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the colorspace-dependent JPE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set_quality (j_compress_ptr cinfo, int quality, boolean force_base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ructs JPEG quantization tables appropriate for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lity setting.  The quality value is expressed on the 0..100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mmended by IJG (cjpeg's "-quality" switch uses this rout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exact mapping from quality values to tables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future IJG releases as more is learned about DCT quant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force_baseline parameter is TRUE, then the quantiz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ies are constrained to the range 1..255 for full JPEG ba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tibility.  In the current implementation, this only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ce for quality settings below 25, and it effectively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y small/low quality files from being generated.  The IJG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capable of reading the non-baseline files generated at low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s when force_baseline is FALSE, but other decoders may no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set_linear_quality (j_compress_ptr cinfo, int scale_fa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oolean force_base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jpeg_set_quality() except that the generated tabl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 tables given in the JPEC spec section K.1, multi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scale factor (which is expressed as a percentage;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le_factor = 100 reproduces the spec's tables).  Note that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le factors give lower quality.  This entry point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orming to the Adobe PostScript DCT conventions, but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mmend linear scaling as a user-visible quality scal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ce_baseline again constrains the computed table entries to 1..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jpeg_quality_scaling (int qua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s a value on the IJG-recommended quality scale to a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ling percentage.  Note that this routine may change or go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future releases --- IJG may choose to adopt a scaling metho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't be expressed as a simple scalar multiplier, in which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mise of this routine collapses.  Cavea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add_quant_table (j_compress_ptr cinfo, int which_tb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nst unsigned int *basic_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nt scale_factor, boolean force_baselin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an arbitrary quantization table to be created.  which_tb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s which table slot to fill.  basic_table points to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64 unsigned ints given in JPEG zigzag order.  Thes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ied by scale_factor/100 and then clamped to the range 1..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r to 1..255 if force_baseline is TR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parameters (cinfo fields)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optimize_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 causes the compressor to compute optimal Huffman coding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image.  This requires an extra pass over the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fore costs a good deal of space and time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SE, which tells the compressor to use the supplied o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ffman tables.  In most cases optimal tables save only a few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file size compared to the default tables.  Note that when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, you need not supply Huffman tables at all, and an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ly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moothing_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n-zero, the input image is smoothed; the value should be 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mal smoothing to 100 for maximum smoothing.  Consult jcsamp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details of the smoothing algorithm.  The defa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_DCT_METHOD dct_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s the algorithm used for the DCT step. 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DCT_ISLOW: slow but accurate integer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DCT_IFAST: faster, less accurate integ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DCT_FLOAT: floating-poin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DCT_DEFAULT: default method (normally JDCT_IS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DCT_FASTEST: fastest method (normally JDCT_I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loating-point method is the most accurate, but may giv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results on different machines due to varying round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havior.  The integer methods should give the same result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hines.  On machines with sufficiently fast FP hardwa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ing-point method may also be the fastest.  The IFAST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derably less accurate than the other two; its us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mmended if high quality is a concern.  JDCT_DEFAU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DCT_FASTEST are macros configurable by each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int restart_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restart_in_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mit restart markers in the JPEG file, set one of these non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restart_interval to specify the exact interval in MCU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restart_in_rows to specify the interval in MCU rows.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art_in_rows is not 0, then restart_interval is se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 width in MCUs is computed.)  Defaults are zero (no restar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_COLOR_SPACE jpeg_color_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num_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JPEG color space and corresponding number of components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ecial color spaces", below, for more info.  We recomme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et_color_space() if you want to change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write_JFIF_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RUE, a JFIF APP0 marker is emitted.  jpeg_set_defaults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et_colorspace() set this TRUE if a JFIF-legal JPEG colo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e, YCbCr or grayscale) is selected, otherwise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NT8 density_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16 X_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16 Y_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olution information to be written into the JFIF mark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used otherwise.  density_unit may be 0 for un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for dots/inch, or 2 for dots/cm.  The default values are 0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ing square pixels of unknow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write_Adobe_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RUE, an Adobe APP14 marker is emitted.  jpeg_set_defaults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et_colorspace() set this TRUE if JPEG color space RGB, CMY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YCCK is selected, otherwise FALSE.  It is generally a ba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t both write_JFIF_header and write_Adobe_marker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probably shouldn't change the default settings at all -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behavior ensures that the JPEG file's color spac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gnized by the deco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QUANT_TBL * quant_tbl_ptrs[NUM_QUANT_TBL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s to coefficient quantization tables, one per table s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NULL if no table is defined for a slot.  Usually thes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et via one of the above helper routines; jpeg_add_quant_tab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general enough to define any quantization table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s will set up table slot 0 for luminance quality an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ot 1 for chromi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UFF_TBL * dc_huff_tbl_ptrs[NUM_HUFF_TB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FF_TBL * ac_huff_tbl_ptrs[NUM_HUFF_TBL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s to Huffman coding tables, one per table slot, or NU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table is defined for a slot.  Slots 0 and 1 are fi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 sample tables by jpeg_set_defaults().  If you need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table structures, jpeg_alloc_huff_table()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optimal Huffman tables can be computed for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setting optimize_coding, as discussed above; there's seld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need to mess with providing your own Huffman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additional cinfo fields which are not document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 currently can't change them; for example, you can'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_code TRUE because arithmetic coding is un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-component parameters are stored in the struct cinfo.comp_info[i]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number i.  Note that components here refer to compon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color space, *not* the source image color space.  A suitabl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_info[] array is allocated by jpeg_set_defaults(); if you choos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at routine, it's up to you to allocate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component_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e-byte identifier code to be recorded in the JPEG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ponent.  For the standard color spaces, we recomm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ve the default values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h_samp_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v_samp_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rizontal and vertical sampling factors for the component;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1..4 according to the JPEG standard.  Note that larger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ctors indicate a higher-resolution component; many peopl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behavior quite unintuitive.  The default values are 2,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minance components and 1,1 for chrominance component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grayscale where 1,1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quant_tbl_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ntization table number for component.  The defaul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for luminance components and 1 for chrominanc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c_tbl_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c_tbl_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 and AC entropy coding table numbers.  The default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for luminance components and 1 for chrominanc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component_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equal the component's index in comp_info[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paramet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parameter selection is somewhat simpler than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selection, since all of the JPEG internal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in the source file and need not be supplied by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you are working with abbreviated files, in which c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breviated datastreams", below.)  Decompression parameter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processing done on the image to deliver it in a format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pplication's use.  Many of the parameters control speed/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offs, in which faster decompression may be obtained at th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orer-quality image.  The defaults select the highest quality (slow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elds in the JPEG object are set by jpeg_read_header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ful to the application in choosing decompression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IMENSION image_width</w:t>
        <w:tab/>
        <w:tab/>
        <w:tab/>
        <w:t>Width and height o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MENSION image_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num_components</w:t>
        <w:tab/>
        <w:tab/>
        <w:tab/>
        <w:t>Number of color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_COLOR_SPACE jpeg_color_space</w:t>
        <w:tab/>
        <w:tab/>
        <w:t>Colorspace o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saw_JFIF_marker</w:t>
        <w:tab/>
        <w:tab/>
        <w:tab/>
        <w:t>TRUE if a JFIF APP0 marker was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NT8 density_unit</w:t>
        <w:tab/>
        <w:tab/>
        <w:tab/>
        <w:t>Resolution data from JFIF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NT16 X_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NT16 Y_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saw_Adobe_marker</w:t>
        <w:tab/>
        <w:tab/>
        <w:t>TRUE if an Adobe APP14 marker was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NT8 Adobe_transform</w:t>
        <w:tab/>
        <w:tab/>
        <w:tab/>
        <w:t>Color transform code from Adobe mar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color space, unfortunately, is something of a guess since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roper does not provide a way to record it.  In practice mo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re to the JFIF or Adobe conventions, and the decoder will recogniz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 See "Special color spaces", below,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ompression parameters that determine the basic proper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imag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_COLOR_SPACE out_color_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color space.  jpeg_read_header() sets an appropriat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d on jpeg_color_space; typically it will be RGB or gray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pplication can change this field to request output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space.  For example, set it to JCS_GRAYSCALE to get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from a color file.  (This is useful for previewing: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is faster than full color since the color components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processed.)  Note that not all possible color space transfor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implemented; you may need to extend jdcolor.c if you wa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usual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int scale_num, scale_d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le the image by the fraction scale_num/scale_denom. 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/1, or no scaling.  Currently, the only supported scaling r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1/1, 1/2, 1/4, and 1/8.  (The library design allows for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ling ratios but this is not likely to be implemented any time so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ller scaling ratios permit significantly faster decoding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wer pixels need be processed and a simpler IDCT method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quantize_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et TRUE, colormapped output will be delivered.  Default is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ing that full-color output will be deli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hree parameters are relevant only if quantize_colors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esired_number_of_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number of colors to use in generating a library-suppli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(the actual number of colors is returned in a different fiel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256.  Ignored when the application supplies its own color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two_pass_quan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RUE, an extra pass over the image is made to select a custom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for the image.  This usually looks a lot better than the one-siz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ts-all colormap that is used otherwise.  Default is TRUE. 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application supplies its own color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_DITHER_MODE dither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s color dithering method.  Supported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DITHER_NONE</w:t>
        <w:tab/>
        <w:t>no dithering: fast, very low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DITHER_ORDERED</w:t>
        <w:tab/>
        <w:t>ordered dither: moderate speed and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DITHER_FS</w:t>
        <w:tab/>
        <w:t>Floyd-Steinberg dither: slow, hig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is JDITHER_FS.  (At present, ordered dither i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in the single-pass, standard-colormap case.  If you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ed dither when two_pass_quantize is TRUE or when you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xternal color map, you'll get F-S dither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quantize_colors is TRUE, the target color map is described by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ields.  colormap is set to NULL by jpeg_read_header(). 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upply a color map by setting colormap non-NULL and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_number_of_colors to the map size.  Otherwise, jpeg_start_decompr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a suitable color map and sets these two fields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mplementation restriction: at present, an externally supplied color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ccepted for 3-component output color spac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SAMPARRAY colo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lor map, represented as a 2-D pixel array of out_color_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ws and actual_number_of_colors columns.  Ignored if not quanti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actual_number_of_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f colors in the color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ecompression parameters that the application may set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_DCT_METHOD dct_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s the algorithm used for the DCT step.  Choices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described above for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do_fancy_up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RUE, do careful upsampling of chroma components.  If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aster but sloppier method is used.  Default is TRUE.  The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act of the sloppier method is often very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image dimensions are given by the following fields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 from the source image dimensions and the decompress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peg_start_decompress().  You can also call jpeg_calc_output_dimension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the values that will result from the current paramet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useful if you are trying to pick a scaling ratio that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a desired target size.  It's also important if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library's memory manager to allocate output buffer space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sed to request such buffers *before* jpeg_start_decompres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IMENSION output_width</w:t>
        <w:tab/>
        <w:tab/>
        <w:t>Actual dimensions of outpu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MENSION output_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out_color_components</w:t>
        <w:tab/>
        <w:t>Number of color components in out_color_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output_components</w:t>
        <w:tab/>
        <w:tab/>
        <w:t>Number of color component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rec_outbuf_height</w:t>
        <w:tab/>
        <w:tab/>
        <w:t>Recommended height of scanlin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quantizing colors, output_components is 1, indicating a single colo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per pixel.  Otherwise it equals out_color_components.  The output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ired to be output_width * output_components JSAMPLEs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_outbuf_height is the recommended minimum height (in scanlines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passed to jpeg_read_scanlines().  If the buffer is small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will still work, but time will be wasted due to unnecessa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.  In high-quality modes, rec_outbuf_height is always 1,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, lower-quality modes set it to larger values (typically 2 to 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oing to ask for a high-speed processing mode, you may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trouble of honoring rec_outbuf_height so as to avoid data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lor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standard itself is "color blind" and doesn't specify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pace.  It is customary to convert color data to a luminance/chrom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pace before compressing, since this permits greater compres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de-facto JPEG file format standards specify YCbCr or graysca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JFIF), or grayscale, RGB, YCbCr, CMYK, or YCCK (Adobe). 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such as multispectral images, other color spaces can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must be understood that such files will be unp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library can handle the most common colorspace conversions (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 &lt;=&gt; YCbCr and CMYK &lt;=&gt; YCCK).  It can also deal with data of an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pace, passing it through without conversion.  If you deal exten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unusual color space, you can easily extend the library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lor spaces and perform appropriate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ression, the source data's color space is specified b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color_space.  This is transformed to the JPEG file's color spac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peg_color_space.  jpeg_set_defaults() chooses a reasonable JPEG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depending on in_color_space, but you can override this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set_colorspace().  Of course you must select a supported trans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olor.c currently supports the following transform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GB =&gt; YCb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GB =&gt;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CbCr =&gt;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YK =&gt; Y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the null transforms: GRAYSCALE =&gt; GRAYSCALE, RGB =&gt; RGB,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Cr =&gt; YCbCr, CMYK =&gt; CMYK, YCCK =&gt; YCCK, and UNKNOWN =&gt;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-facto file format standards (JFIF and Adobe) specify APPn mark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color space of the JPEG file.  It is important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written correctly, or omitted if the JPEG file's color spa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ones supported by the de-facto standards.  jpeg_set_colorspa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the compression parameters to include or omit the APPn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, so long as it is told the truth about the JPEG color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are writing some random 3-component color spac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, don't try to fake out the library by setting in_color_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lor_space to JCS_YCbCr; use JCS_UNKNOWN.  You may want to wri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n marker of your own devising to identify the colorspace --- see "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s"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old that the color space is UNKNOWN, the library will default t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ance-quality compression parameters for all color component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want to change these parameters.  See the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set_colorspace(), in jcparam.c,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compression, the JPEG file's color space is given in jpeg_color_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is transformed to the output color space out_color_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read_header's setting of jpeg_color_space can be relied on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s to JFIF or Adobe conventions, but otherwise it is no bett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.  If you know the JPEG file's color space for certain, you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read_header's guess by setting jpeg_color_space.  jpeg_read_heade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a default output color space based on (its guess of) jpeg_color_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ut_color_space to override this.  Again, you must select a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.  jdcolor.c currently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CbCr =&gt;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CbCr =&gt;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CCK =&gt; C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null trans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-pass color quantizer, jquant2.c, is specialized to handle RG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weights distances appropriately for RGB colors).  You'll need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f you want to use it for non-RGB output color space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ant2.c is used to map to an application-supplied colormap as well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two-pass colormap selec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it appears that Adobe Photoshop writes inverted data in CMYK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0 represents 100% ink coverage, rather than 0% ink as you'd ex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rguably a bug in Photoshop, but if you need to work with Photo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K files, you will have to deal with it in your application.  W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x" this in the library by inverting the data during the CMYK&lt;=&gt;Y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, because that would break other applications, notably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shop versions prior to 3.0 write EPS files containing JPEG-encoded C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the same inverted-YCCK representation used in bare JPEG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rounding PostScript code performs an inversion using the P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.  I am told that Photoshop 3.0 will write uninverted YC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/JPEG files, and will omit the PS-level inversion.  (Bu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ity used in bare JPEG files will not change in 3.0.)  In eith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library must not invert the data itself, or else Ghostscrip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se EPS files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efault error handler is used, any error detected inside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will cause a message to be printed on stderr, followed by exi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upply your own error handling routines to override this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control the treatment of nonfatal warnings and trace/debu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example.c illustrates the most common case, which is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regain control after an error rather than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library never writes any message directly; it always go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handling routines.  Three classes of messages 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atal errors: the library cannot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arnings: the library can continue, but the data is corrupt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d output image is likely to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race/informational messages.  These come with a trace level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mportance of the message; you can control the verbos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by adjusting the maximum trace level that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, if you wish, simply replace the entire JPEG error handling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jerror.c) with your own code.  However, you can avoid code duplic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placing some of the routines depending on the behavior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ccomplished by calling jpeg_std_error() as usual, but then overr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method pointers in the jpeg_error_mgr struct, as illust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error handling routines will receive a pointer to the JPE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j_common_ptr which points to either a jpeg_compress_struc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decompress_struct; if you need to tell which, test the is_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).  This struct includes a pointer to the error manager struct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r" field.  Frequently, custom error handler routines will need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ata which is not known to the JPEG library or the standar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.  The most convenient way to do this is to embed either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r the jpeg_error_mgr struct in a larger structur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elds; then casting the passed pointer provides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elds.  Again, see example.c for one way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methods that you might wish to overrid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_exit (j_common_ptr c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es control for a fatal error.  Information su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 the error message has been stored in cinfo-&gt;err;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_message to display it.  Control must NOT return to the call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ly this routine will exit() or longjmp()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ically you would override this routine to get rid of the ex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behavior.  Note that if you continue processing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n up the JPEG object with jpeg_abort() or jpeg_destroy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_message (j_common_ptr c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 output of any JPEG message.  Override this to se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where other than stderr.  Note that this method does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to generate a message, only where to se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_message (j_common_ptr cinfo, char *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ructs a readable error message string based on the err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d in cinfo-&gt;err.  This method is called by output_message. 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s should need to override this method.  On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son for doing so is to implement dynamic switching of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it_message (j_common_ptr cinfo, int msg_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ide whether or not to emit a warning or trace message;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 output_message.  The main reason for overriding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be to abort on warnings.  msg_level is -1 for warn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and up for trac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error_exit() and emit_message() are called from the rest of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; the other two are internal to the error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message texts are stored in an array of strings which is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field err-&gt;jpeg_message_table.  The messages are numbered from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-&gt;last_jpeg_message, and it is these code numbers that ar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library code.  You could replace the message texts (for instanc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n French or German) by changing the message table pointer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or.h for the default texts.  CAUTION: this table will almos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r grow from one library version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useful for an application to add its own message tex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by the same mechanism.  The error handler supports a second "add-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able for this purpose.  To define an addon table, set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-&gt;addon_message_table and the message numbers err-&gt;first_addon_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-&gt;last_addon_message.  If you number the addon messages beginning at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, you won't have to worry about conflicts with the library'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 See the sample applications cjpeg/djpeg for an example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n messages (the addon messages are defined in cderror.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 invocation of the error handler is done via macros defined in jerror.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EXITn(...)</w:t>
        <w:tab/>
        <w:t>for fata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MSn(...)</w:t>
        <w:tab/>
        <w:t>for corrupt-data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EMSn(...)</w:t>
        <w:tab/>
        <w:t>for trace and informationa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cros store the message code and any additional parameter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er struct, then invoke the error_exit() or emit_message()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nts of each macro are for varying numbers of additio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al parameters are inserted into the generated messag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rintf() format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jerror.h and jerror.c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data handling (source and destination manag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compression library sends its compressed data to a "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" module.  The default destination manager just writes the data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o stream, but you can provide your own manager to do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he decompression library calls a "source manager" to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data; you can provide your own source manager if you wan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e from somewhere other than a stdio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cases, compressed data is processed a bufferload at a tim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or source manager provides a work buffer, and the library in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ager only when the buffer is filled or emptied.  (You could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character buffer to force the manager to be invoked for each byt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be rather inefficient.)  The buffer's size and loc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the manager, not by the library.  For example, if you des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 a JPEG datastream that was all in memory, you could just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pointer and length point to the original data in memory. 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-reload procedure would be invoked only if the decompressor ra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datastream, which would indicate an erroneous data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 buffer is defined as an array of datatype JOCTET, which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" or "unsigned char".  On a machine where char is not exactly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, you must define JOCTET as a wider data type and then modify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nd destination modules to transcribe the work arrays into 8-bit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xternal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ata destination manager struct contains a pointer and count def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byte to write in the work buffer and the remaining free sp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CTET * next_output_byte;  /* =&gt; next byte to write in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_t free_in_buffer;      /* # of byte spaces remaining in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increments the pointer and decrements the count until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lled.  The manager's empty_output_buffer method must reset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unt.  The manager is expected to remember the buffer's start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tal size in private fields not visible to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ata destination manager provides three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_destination (j_compress_ptr c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e destination.  This is called by jpeg_start_compr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any data is actually written.  It must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_output_byte and free_in_buffer.  free_in_buff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ed to a positiv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ty_output_buffer (j_compress_ptr c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called whenever the buffer has filled (free_in_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ches zero).  In typical applications, it should writ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entire* buffer (use the saved start address and buffer 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 the current state of next_output_byte and free_in_buff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reset the pointer &amp; count to the start of the buff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RUE indicating that the buffer has been dum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_in_buffer must be set to a positive value when TR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ed.  A FALSE return should only be used when I/O susp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red (this operating mode is discussed in the next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_destination (j_compress_ptr c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te destination --- called by jpeg_finish_compress()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has been written.  In most applications, this must flus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remaining in the buffer.  Use either next_output_by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_in_buffer to determine how much data is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_destination() is NOT called by jpeg_abort() or jpeg_destroy(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destination manager to be cleaned up during an abort, you must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need code to create a jpeg_destination_mgr struct, fill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pointers, and insert a pointer to the struct into the "dest"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compression object.  This can be done in-line in your setup cod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, but it's probably cleaner to provide a separate routin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_stdio_dest() routine of the supplied destination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source managers follow a parallel design, but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rammishes.  The source manager struct contains a pointer and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the next byte to read from the work buffer and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 JOCTET * next_input_byte; /* =&gt; next byte to read from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_t bytes_in_buffer;         /* # of bytes remaining in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increments the pointer and decrements the count until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mptied.  The manager's fill_input_buffer method must reset the po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  In most applications, the manager must remember the buffer'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total size in private fields not visible to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ata source manager provides five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_source (j_decompress_ptr c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e source.  This is called by jpeg_read_header()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is actually read.  Unlike init_destination(), it may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_in_buffer set to 0 (in which case a fill_input_buffer()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occur immediat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_input_buffer (j_decompress_ptr c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called whenever bytes_in_buffer has reached zero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is wanted.  In typical applications, it should read fres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the buffer (ignoring the current state of next_input_by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_in_buffer), reset the pointer &amp; count to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, and return TRUE indicating that the buffer has been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not necessary to fill the buffer entirely, only to obta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st one more byte.  bytes_in_buffer MUST be set to a positiv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RUE is returned.  A FALSE return should only be used when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spension is desired (this mode is discussed in the next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_input_data (j_decompress_ptr cinfo, long num_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ip num_bytes worth of data.  The buffer pointer and cou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dvanced over num_bytes input bytes, refilling the buff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ed.  This is used to skip over a potentially larg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nteresting data (such as an APPn marker).  In som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may be possible to optimize away the reading of the skipped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it's not clear that being smart is worth much trouble;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ips are uncommon.  bytes_in_buffer may be zero on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zero or negative skip count should be treated as a no-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ync_to_restart (j_decompress_ptr c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is called only when the decompressor has faile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restart (RSTn) marker where one is expected.  Its miss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a suitable point for resuming decompression. 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s, we recommend that you just use the default re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, jpeg_resync_to_restart().  However, if you are able t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in the input data stream, or if you have a-priori knowledg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kely location of restart markers, you may be able to do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the read_restart_marker() and jpeg_resync_to_restart()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jdmarker.c if you think you'd like to implement your own re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 (j_decompress_ptr c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te source --- called by jpeg_finish_decompress()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has been read.  Often a no-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fill_input_buffer() and skip_input_data(), there is no such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OF return.  If the end of the file has been reached, the routi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oice of exiting via ERREXIT() or inserting fake data into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, generating a warning message and inserting a fake EOI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best course of action --- this will allow the decompressor t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much of the image is there.  In pathological cases, the 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wallow the EOI and again demand data ... just keep feeding it fake E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tasrc.c illustrates the recommended error recovery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() is NOT called by jpeg_abort() or jpeg_destroy()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manager to be cleaned up during an abort, you must do 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need code to create a jpeg_source_mgr struct, fill in it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, and insert a pointer to the struct into the "src" field of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object.  This can be done in-line in your setup cod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, but it's probably cleaner to provide a separate routine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stdio_src() routine of the supplied sourc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consult the stdio source and destination 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jdatasrc.c and jdatadst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/O sus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lications need to use the JPEG library as an incremental memor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ilter: when the compressed data buffer is filled or emptied, the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o return to the outer loop, rather than expecting that the buff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lushed or reloaded within the data source/destination manager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supports this need by providing an "I/O suspension" mode,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/O suspension mode is a limited solution: it works only in the simp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modes (namely single-pass processing of single-scan JPEG file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several other restrictions which are documented below.  Further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is guaranteed about the maximum amount of time spent in any on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brary, so a single-threaded application may still have respons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 If you need multi-pass processing or guaranteed response tim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you "bite the bullet" and implement a real multi-tasking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/O suspension, cooperation is needed between the calling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ata source or destination manager; you will always need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/destination manager.  (Please read the previous section if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.)  The basic idea is that the empty_output_buffer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_input_buffer() routine is a no-op, merely returning FALSE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s done nothing.  Upon seeing this, the JPEG library sus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and returns to its caller.  The surrounding appl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emptying or refilling the work buffer before calling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suspen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ression suspension, use an empty_output_buffer() rout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FALSE; typically it will not do anything else.  This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 to return to the caller of jpeg_write_scanlines()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 indicating that not all the supplied scanlin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.  The application must make more room in the output buffer,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pointer/count appropriately, and then call jpeg_write_scan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pointing to the first unconsumed sca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orced to suspend, the compressor will backtrack to a convenient st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(usually the start of the current MCU); it will regenerate som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hen restarted.  Therefore, although empty_output_buffer() is onl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buffer is filled, you should NOT dump out the entire buffer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up to the current position of next_output_byte/free_in_buffer.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at point will be regenerated after re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backtracking behavior, a good-size output buffer is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fficiency; you don't want the compressor to suspend often.  (In fact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y small buffer could lead to infinite looping, if a single MCU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ata than would fit in the buffer.)  We recommend a buffer of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Kbytes.  You may want to insert explicit code to ensure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jpeg_write_scanlines() unless there is a reasonable amount of sp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buffer; in other words, flush the buffer before trying 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compressor does not support suspension while it is trying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markers at the beginning and end of the file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t the beginning of a compression operation, there must be enough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in the output buffer to hold the header markers (typically 6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bytes).  The recommended buffer size is bigger than this anywa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not a problem as long as you start with an empty buffer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striction might catch you if you insert large special marker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JFIF thumbnail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hen you call jpeg_finish_compress(), there must be enough sp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buffer to emit any buffered data and the final EOI marker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implementation, half a dozen bytes should suffice for thi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afety's sake we recommend ensuring that at least 100 bytes ar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calling jpeg_finish_compres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since jpeg_finish_compress() cannot suspend, you canno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pass operating modes such as Huffman code optimization or multiple-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 That would imply that a large amount of data would be written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finish_compress(), which would certainly trigger a buffer over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suspen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compression suspension, use a fill_input_buffer() routine tha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FALSE (except perhaps during error recovery, as discuss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the decompressor to return to its caller with an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spension has occurred.  This can happen at three pl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jpeg_read_header(): will return JPEG_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jpeg_read_scanlines(): will return the number of scanline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ed (possibly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jpeg_finish_decompress(): will return FALSE, rather than its usual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rounding application must recognize these cases, load more dat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buffer, and repeat the call.  In the case of jpeg_read_scanlines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he passed pointers to reflect any scanlines successfully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with compression, the decompressor will typically backtrack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restart point before suspending.  The data beyo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next_input_byte/bytes_in_buffer must NOT be discarded;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-read upon resumption.  In most implementations, you'll need to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 down to the start of your work buffer and then load mo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t.  Again, this behavior means that a several-Kbyte work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for decent performance; furthermore, you should load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new data before resuming decompression.  (If you loaded,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new byte each time around, you could waste a LOT of cyc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kip_input_data() source manager routine requires special ca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ion scenario.  This routine is NOT granted the ability to susp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or; it can decrement bytes_in_buffer to zero, but no mor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skip distance exceeds the amount of data currently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then skip_input_data() must set bytes_in_buffer to zero and rec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kip distance somewhere else.  The decompressor will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fill_input_buffer(), which will return FALSE, which will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ion return.  The surrounding application must then arrange to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number of bytes before it resumes loading the input buffer.  (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sign is rather baroque, but it avoids complexity in the far mor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where a non-suspending source manager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put data has been exhausted, we recommend that you emit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ert dummy EOI markers just as a non-suspending data sour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do.  This can be handled either in the surrounding application log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fill_input_buffer(); the latter is probably more efficie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_input_buffer() knows that no more data is available, it ca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/count to point to a dummy EOI marker and then return TRUE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t had read more data in a non-suspending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ompressor does not support suspension within jpeg_start_decompres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you cannot use suspension with any multi-pass process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g, two-pass color quantization or multiple-scan JPEG files).  In single-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, jpeg_start_decompress() reads no data and thus need never susp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ompressor does not attempt to suspend within any JPEG marker;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 to the start of the marker.  Hence the input buffer must b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hold the longest marker in the file.  We recommend at least a 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The buffer would need to be 64K to allow for arbitrary COM or A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s, but the decompressor does not actually try to read these;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s them by calling skip_input_data().  If you provide a special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routine that does look at such markers, coping with buffer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problem.  Ordinary JPEG markers should normally not excee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bytes each (DHT tables are typically the longest).  For robus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damaged marker length counts, you may wish to insert a tes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for the case that the input buffer is completely full and y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r has suspended without consuming any data --- otherwise,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did occur, it would lead to an endless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-buffer manag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applications it is desirable to store the compressed data in a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buffer areas, so as to avoid data copying.  This can be hand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empty_output_buffer() or fill_input_buffer() set the pointer and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erence the next available buffer; FALSE is returned only if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are available.  Although seemingly straightforward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fall in this approach: the backtrack that occurs when FALSE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ack up into an earlier buffer.  Do not discard "completed" buff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pty_output_buffer() or fill_input_buffer() routine, unless you ca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aved pointer/bytecount that the JPEG library will no longer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acktrack that far.  It's probably simplest to postpone relea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until the library returns to its caller; then you can use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count to tell how much data has been fully processed, and releas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ed datastreams and multipl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JPEG compression or decompression object can be reused to proces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  This saves a small amount of time per image by elim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ate" and "destroy" operations, but that isn't the real purp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  Rather, reuse of an object provides support for abbreviated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treams.  Object reuse can also simplify processing a series of im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input or output file.  This section explains the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JPEG file normally contains several hundred bytes worth of quan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uffman tables.  In a situation where many images will be sto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with identical tables, this may represent an annoying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standard therefore permits tables to be omitted. 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ree classes of JPEG datastre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"Interchange" datastreams contain an image and all tables needed to 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mage.  These are the usual kind of JPE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"Abbreviated image" datastreams contain an image, but are missing so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tables needed to decode tha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"Abbreviated table specification" (henceforth "tables-only") data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only tabl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ode an abbreviated image, it is necessary to load the missing tab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ecoder beforehand.  This can be accomplished by reading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-only file.  A variant scheme uses a series of images in whic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s an interchange (complete) datastream, while subsequent o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ed and rely on the tables loaded by the first image.  It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ce the decoder has read a table, it will remember that table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efinition for the same table number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application designer's responsibility to figure out how to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tables with an abbreviated image.  While abbreviated data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ful in a closed environment, their use is strongly discoura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ituation where data exchange with other applications might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at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library provides support for reading and writing any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-only datastreams and abbreviated images.  In both com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objects, a quantization or Huffman table will be reta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fetime of the object, unless it is overwritten by a new tabl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bbreviated image datastreams, it is only necessary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 not to emit some or all of the tables it is using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zation and Huffman table struct contains a boolean field "sent_tab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ormally is initialized to FALSE.  For each table used by the ima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-writing process emits the table and sets sent_table = TRUE unles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TRUE.  (In normal usage, this prevents outputting the sam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multiple times, as would otherwise occur because the ch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typically share tables.)  Thus, setting this field to TRU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jpeg_start_compress() will prevent the table from being writt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reate a "pure" abbreviated image file containing no 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all "jpeg_suppress_tables(&amp;cinfo, TRUE)" after construct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.  If you want to emit some but not all tables, you'll nee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sent_table field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n abbreviated image, you must also call jpeg_start_compr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econd parameter of FALSE, not TRUE.  Otherwise jpeg_start_compr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orce all the sent_table fields to FALSE.  (This is a safety fe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abbreviated images from being created accidental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tables-only file, perform the same parameter setup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would, but instead of calling jpeg_start_compress() and so on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write_tables(&amp;cinfo).  This will write an abbreviated data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only SOI, DQT and/or DHT markers, and EOI.  All the quan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uffman tables that are currently defined in the compression obje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mitted unless their sent_tables flag is already TRUE, and the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_tables flags will be set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re-fire way to create matching tables-only and abbreviated im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proce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JPEG compress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JPE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destination to tables-onl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write_tables(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destination to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tart_compress(&amp;cinfo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dat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finish_compress(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JPEG parameters are not altered between writing the tabl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breviated image file, the same tables are sure to be used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peat the jpeg_start_compress() ... jpeg_finish_compress()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imes to produce many abbreviated image files matching the 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suppress output of the computed Huffman tables when 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 is selected.  (If you could, there'd be no way to dec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..)  Generally, you don't want to set optimize_coding = TRU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rying to produce abbrevi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 you might want to compress an image using tab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tored in the application, but are defined in an interchan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-only file readable by the application.  This can be done by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PEG decompression object to read the specification file, then cop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into your compressi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abbreviated image files, you simply need to load the proper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ecompression object before trying to read the abbreviated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per tables are stored in the application program, you c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the table structs and fill in their contents directly.  More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want to read the tables from a tables-only file.  The jpeg_read_head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s sufficient to read a tables-only file.  You must pass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of FALSE to indicate that you do not require an image to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the typical scenari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JPEG decompress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source to tables-onl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read_header(&amp;cinfo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source to abbreviated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read_header(&amp;cinfo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decompress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tart_decompress(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dat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finish_decompress(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, you may want to read a file without knowing whether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age or just tables.  In that case, pass FALSE and check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jpeg_read_header(): it will be JPEG_HEADER_OK if an image wa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HEADER_TABLES_ONLY if only tables were found.  (A third return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SUSPENDED, is possible when using a suspending data source manag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jpeg_read_header() will not complain if you read an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or which you haven't loaded the missing tables; the missing-tabl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in jpeg_start_decompres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read a series of images from a single source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ing the jpeg_read_header() ... jpeg_finish_decompress()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leasing/recreating the JPEG object or the data sourc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did reinitialize, any partial bufferload left in the dat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t the end of one image would be discarded, causing you to 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he next image.)  When you use this method, stored t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arried forward, so some of the images can be abbreviat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pend on tables from earlier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tend to write a series of images into a single destin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make a specialized data destination module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 the output buffer at term_destination() time.  This would spee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by some trifling amount.  Of course, you'd need to remember to fl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fter the last image.  You can make the later images be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by passing FALSE to jpeg_start_compres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lications may need to insert or extract special data in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tream.  The JPEG standard provides marker types "COM" (commen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0" through "APP15" (application) to hold application-specific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 use of these markers is not specified by th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markers are fairly widely used to hold user-supplied text.  The JF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pec uses APP0 markers with specified initial strings to hold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Adobe applications use APP14 markers beginning with the string "Adob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iscellaneous data.  Other APPn markers are rarely seen, bu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lmos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tore user-supplied text, we recommend you use COM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 readable 7-bit ASCII text in them.  Newline convent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zed --- expect to find LF (Unix style), CR/LF (DOS style), or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c style).  A robust COM reader should be able to cope with random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, including nulls, since some applications generate COM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non-ASCII junk.  (But yours should not be one of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ogram-supplied data, use an APPn marker, and be sure to begin i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ing string so that you can tell whether the marker is actually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robably best to avoid using APP0 or APP14 for any private mar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at at most 65533 bytes can be put into one marker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as many markers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 JPEG compression library will write a JFIF APP0 mark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JPEG colorspace is grayscale or YCbCr, or an Adobe APP14 mark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colorspace is RGB, CMYK, or YCCK.  You can disable thi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n't recommend it.  The decompression library will recognize JFI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be markers and will set the JPEG colorspace properly when on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write special markers immediately following the datastream head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jpeg_write_marker() after jpeg_start_compress() and befo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jpeg_write_scanlines().  When you do this, the markers appea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I and the JFIF APP0 and Adobe APP14 markers (if written), bu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lse.  Write the marker type parameter as "JPEG_COM" for 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JPEG_APP0 + n" for APPn.  (Actually, jpeg_write_marker will let you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arker type, but we don't recommend writing any other kinds of mark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write a user comment string pointed to by comment_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write_marker(cinfo, JPEG_COM, comment_text, strlen(comment_tex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prefer to synthesize the marker byte sequence yourself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ram it straight into the data destinati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compression, you can supply your own routine to process COM or A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s by calling jpeg_set_marker_processor().  Usually you'd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reating a decompression object and before calling jpeg_read_header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markers of interest will normally be scanned by jpeg_read_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supplied a routine, it will be used for the lif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object.  A separate routine may be registered for COM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PPn mark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rker processor routine must have the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lean jpeg_marker_parser_method (j_decompress_ptr c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marker code is not explicitly passed, the routine can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info-&gt;unread_marker.  At the time of call, the marker prop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from the data source module.  The processor routine i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marker length word and the remaining parameter bytes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RUE to indicate success.  (FALSE should be returned only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uspending data source and it tells you to suspend.  Se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 processors in jdmarker.c for appropriate coding methods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uspending data sour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verride the default APP0 or APP14 processors, it is up to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JFIF and Adobe markers if you want colorspace recognition to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 We recommend copying and extending the default processor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example of an external COM processor can be found in djpeg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 (downsampled) ima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lications need to supply already-downsampled image data to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, or to receive raw downsampled data from the decompress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supports this requirement by allowing the application to wr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raw data, bypassing the normal preprocessing or postprocess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is different from the standard one and is somewhat ha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If your interest is merely in bypassing color conversion,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use the standard interface and simply set jpeg_color_spa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color_space (or jpeg_color_space = out_color_space for decompres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chanism described in this section is necessary only to supp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downsampled image data, in which not all components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ress raw data, you must supply the data in the colorspac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JPEG file (please read the earlier section on Special color sp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sampled to the sampling factors specified in the JPE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upply the data in the format used internally by the JPEG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y a JSAMPIMAGE array.  This is an array of pointers to two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, each of type JSAMPARRAY.  Each 2-D array holds the values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mponent.  This structure is necessary since the components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izes.  If the image dimensions are not a multiple of the MCU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pad the data correctly (usually, this is done by repl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olumn and/or row).  The data must be padded to a multiple of a 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in each component: that is, each downsampled row must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of 8 valid samples, and there must be a multiple of 8 sample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component.  (For applications such as conversion of digital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, the standard image size is usually a multiple of the DCT block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no padding need actually be d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for compression of raw data is basically the same a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, except that you call jpeg_write_raw_data()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write_scanlines().  Before calling jpeg_start_compress(), you mus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t cinfo-&gt;raw_data_in to TRUE.  (It is set FALSE by jpeg_set_defaults()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notifies the library that you will be supplying raw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nsure jpeg_color_space is correct --- an explicit jpeg_set_colorspa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is a good idea.  Note that since color conversion is bypa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_color_space is ignored, except that jpeg_set_defaults() us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the default jpeg_color_spac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nsure the sampling factors, cinfo-&gt;comp_info[i].h_samp_fa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nfo-&gt;comp_info[i].v_samp_factor, are correct.  Since these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ensions of the data you are supplying, it's wise to s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icitly, rather than assuming the library's defaults are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ass raw data to the library, call jpeg_write_raw_data()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write_scanlines().  The two routines work similarly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write_raw_data takes a JSAMPIMAGE data array rather than JSAMP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lines count passed to and returned from jpeg_write_raw_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in terms of the component with the largest v_samp_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write_raw_data() processes one MCU row per call, which is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amp_factor*DCTSIZE sample rows of each component.  The passed num_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must be at least max_v_samp_factor*DCTSIZE, and the return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actly that amount (or possibly some multiple of that amount,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versions).  This is true even on the last call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; don't forget to pad your data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dimensions of the supplied data can be comput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-&gt;comp_info[i].width_in_blocks*DCTSIZE  samples per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-&gt;comp_info[i].height_in_blocks*DCTSIZE rows i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jpeg_start_compress() has initialized those fields.  If the vali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maller than this, it must be padded appropriately.  For some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and image sizes, additional dummy DCT blocks are insert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a multiple of the MCU dimensions.  The library creates such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itself; it does not read them from your supplied data.  Ther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ever pad by more than DCTSIZE samples.  An example may help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2h2v downsampling of YCbCr data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-&gt;comp_info[0].h_samp_factor = 2</w:t>
        <w:tab/>
        <w:tab/>
        <w:t>for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-&gt;comp_info[0].v_samp_factor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-&gt;comp_info[1].h_samp_factor = 1</w:t>
        <w:tab/>
        <w:tab/>
        <w:t>for C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-&gt;comp_info[1].v_samp_factor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-&gt;comp_info[2].h_samp_factor = 1</w:t>
        <w:tab/>
        <w:tab/>
        <w:t>for 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-&gt;comp_info[2].v_samp_factor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ose that the nominal image dimensions (cinfo-&gt;image_wid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fo-&gt;image_height) are 101x101 pixels.  Then jpeg_start_compress(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 downsampled_width = 101 and width_in_blocks = 13 for 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sampled_width = 51 and width_in_blocks = 7 for Cb and Cr (an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height fields).  You must pad the Y data to at least 13*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and rows, the Cb/Cr data to at least 7*8 = 56 columns and row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 height is max_v_samp_factor = 2 DCT rows so you must pass at least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lines on each call to jpeg_write_raw_data(), which is to say 16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rows of Y and 8 each of Cb and Cr.  A total of 7 MCU rows are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must pass a total of 7*16 = 112 "scanlines".  The last DCT block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 data is dummy, so it doesn't matter what you pass for it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, but the scanlines count must total up to 112 so that all of the 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 data gets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output suspension is not supported with raw data output: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ult if the data destination module tries to susp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with raw data output implies bypassing all post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ask for color quantization, for instance.  More seriously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with the color space and sampling factors present in the incom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pplication only handles, say, 2h1v YCbCr data, you must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il on other color spaces or other sampling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raw data output, set cinfo-&gt;raw_data_out = TRU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start_decompress() (it is set FALSE by jpeg_read_header())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hat the color space and sampling factors are ones you 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all jpeg_read_raw_data() in place of jpeg_read_scanlines(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process is otherwise the same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read_raw_data() returns one MCU row per call, and thus you must pa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of at least max_v_samp_factor*DCTSIZE scanlines (scanline coun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for raw-data compression).  The buffer you pass must b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hold the actual data plus padding to DCT-block boundaries. 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, any entirely dummy DCT blocks are not processed so you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space for them, but the total scanline count includes th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example of computing buffer dimensions for raw-data com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 valid for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suspension is supported with raw-data decompression: if the dat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suspends, jpeg_read_raw_data() will retur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lications may need to regain control from the JPEG library ever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.  The typical use of this feature is to produce a percent-done b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ess display.  (For a simple example, see cjpeg.c or djpeg.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do get control back frequently during the data-transferring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jpeg_read_scanlines or jpeg_write_scanlines loop), any additional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ccur inside jpeg_finish_compress or jpeg_start_decompress;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may take a long time to execute, and you don't get contro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y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fine a progress-monitor routine which will be called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library.  No guarantees are made about how often this call will occ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e don't recommend you use it for mouse tracking or any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, a call will occur once per MCU row, scanline, or sampl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 whichever unit is convenient for the current processing mode;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 the image, the longer the time between calls.  (Dur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pass, only one call occurs per call of jpeg_read_scanli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write_scanlines, so don't pass a large number of scanlines at on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fine resolution in the progress cou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stablish a progress-monitor callback, create a struct jpeg_progress_mg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its progress_monitor field with a pointer to your callback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 cinfo-&gt;progress to point to the struct.  The callback will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cinfo-&gt;progress is non-NULL.  (This pointer is set to NUL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reate_compress or jpeg_create_decompress; the library will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reafter.  So if you allocate dynamic storage for the progress str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it will live as long as the JPEG object does.  Alloca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memory manager with lifetime JPOOL_PERMANENT will work nicely.)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same callback routine for both compression and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_progress_mgr struct contains four fields which are set by the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pass_counter;</w:t>
        <w:tab/>
        <w:t>/* work units completed in this pa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pass_limit;</w:t>
        <w:tab/>
        <w:t>/* total number of work units in this pa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completed_passes;</w:t>
        <w:tab/>
        <w:t>/* passes completed so f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total_passes;</w:t>
        <w:tab/>
        <w:t>/* total number of passes expec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ny one pass, pass_counter increases from 0 up to (not inclu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_limit; the step size is not necessarily 1.  Both the step siz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may differ from one pass to another.  The expected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is in total_passes, and the number of passes already completed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_passes.  Thus the fraction of work completed may be estim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leted_passes + (pass_counter/pass_li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tal_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ing the fact that the passes may not be equal amounts of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ecompressing, the total_passes value is not trustworthy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number of scans in the JPEG file, which isn't always kn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.  In the current implementation, completed_passes may jump b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when dealing with a multiple-scan input file.  About all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safe to assume is that when completed_passes = total_passes - 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ass will be 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lly need to use the callback mechanism for time-critical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ouse tracking, you could insert additional calls insid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's inner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covers some key facts about the JPEG library's built-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  For more info, please read structure.doc's section about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and consult the source cod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emory and temporary file allocation within the library is done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r.  If necessary, you can replace the "back end" of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to control allocation yourself (for example, if you don't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to use malloc() and free() for some reas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ata is allocated "permanently" and will not be freed until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s destroyed.  Most data is allocated "per image" and is fre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finish_compress, jpeg_finish_decompress, or jpeg_abort.  You can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r yourself to allocate structures tha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 at these times.  Typical code for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r = (*cinfo-&gt;mem-&gt;alloc_small) ((j_common_ptr) cinfo, JPOOL_IMAGE,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JPOOL_PERMANENT to get storage that lasts as long as the JPEG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lloc_large instead of alloc_small for anything bigger than a few K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alloc_sarray and alloc_barray routines tha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2-D sample or block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's minimum space requirements to process an image depe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's width, but not on its height, because the library ordinari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strip" buffers that are as wide as the image but just a few rows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perating modes (eg, two-pass color quantization) require full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.  Such buffers are treated as "virtual arrays": only the current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be in memory, and the rest can be swapped out to a tempo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simplest memory manager back end (jmemnobs.c), t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s are used; virtual arrays are simply malloc()'d.  Images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memory can be processed only if your system supports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memory manager back ends support temporary files of various fla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 work in machines without virtual memory.  They may also be usefu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machines if you need to process images that exceed available swap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emporary files, the library will make the in-memory buff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virtual arrays just big enough to stay within a "maximum memory"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pplication can set this limit by setting cinfo-&gt;mem-&gt;max_memory_to_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reating the JPEG object.  (Of course, there is still a minimum s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s, so the max-memory setting is effective only if it is big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space needed.)  If you allocate any large structures yourself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locate them before jpeg_start_compress() or jpeg_start_decompress(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have them counted against the max memory limit.  Also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pace allocated with alloc_small() is ignored, on the assum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oo small to be worth worry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jmemname.c or jmemdos.c memory manager back en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clean up the JPEG object properly to ensure that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get deleted.  (This is especially crucial with jmemdos.c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orary files" may be extended-memory segments; if they are not fr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will require a reboot to recover the memory.)  Thus, with thes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, it's a good idea to provide a signal handler that will tra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exit from your program.  The handler should call either jpeg_ab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peg_destroy() for any active JPEG objects.  A handler is not nee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nobs.c, and shouldn't be necessary with jmemansi.c either, since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s supposed to take care of deleting files made with tmpfil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ompile-ti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compile-time options are available by modifying jmorecfg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standard provides for both the baseline 8-bit DCT 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2-bit DCT process.  12-bit lossy JPEG is supported if you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_IN_JSAMPLE as 12 rather than 8.  Note that this causes JSAMP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a char, so it affects the surrounding application's imag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applications cjpeg and djpeg can support 12-bit mode only for 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F file formats; you must disable the other file formats to comp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bit cjpeg or djpeg.  At present, a 12-bit library can handle *only*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bit images, not both precisions.  (If you need to include both 8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bit libraries in a single application, you could probably do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NEED_SHORT_EXTERNAL_NAMES for just one of the copies.  You'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8-bit and 12-bit copies from separate applicati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is is untested ... if you try it, we'd like to hear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number of components (color channels) in the image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X_COMPONENTS.  The JPEG standard allows up to 255 components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hat few applications will need more than four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achines with unusual data type sizes, you may be able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reduce memory space by tweaking the various typedef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ecfg.h.  In particular, on some RISC CPUs, access to arrays of "short"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uite slow; consider trading memory for speed by making JCOEF, INT16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16 be "int" or "unsigned int".  UINT8 is also a candidate to become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obably don't want to make JSAMPLE be int unless you have lot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duce the size of the library by compiling out variou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To do this, undefine xxx_SUPPORTED symbol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ability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library has been written to be extremely portable;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cjpeg and djpeg are slightly less so.  This section summa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 goals in this area.  (If you encounter any bugs that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to be less portable than is claimed here, we'd appreciate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works fine on both ANSI and pre-ANSI C compilers, using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system include file setups, and some not-so-popular ones too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doc for configuratio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s not dependent on the exact sizes of the C data type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, we make the assum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</w:t>
        <w:tab/>
        <w:t>is at least 8 bit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</w:t>
        <w:tab/>
        <w:t>is at least 16 bit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is at least 16 bit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is at least 32 bit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se are the minimum requirements of the ANSI C standard.)  Wider typ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ine, although memory may be used inefficiently if char is much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8 bits or short is much bigger than 16 bits.  The code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 well with 16- or 32-bit 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system where these assumptions are not met, you may be abl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ork by modifying the typedefs in jmorecfg.h.  However,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ifficulty if int is less than 16 bits wide, since references to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bound in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can be either signed or unsigned, although the code runs faster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type is available.  If char is wider than 8 bits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efine JOCTET and/or provide custom data source/destination manager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JOCTET represents exactly 8 bits of data on external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library proper does not assume ASCII representation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ome of the image file I/O modules in cjpeg/djpeg do hav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ies in file-header manipulation; so does cjpeg's select_file_typ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library does not rely heavily on the C library.  In particular,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o is used only by the data source/destination modules and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, all of which are application-replaceable.  (cjpeg/djpeg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ily dependent on stdio.)  malloc and free are called only from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"back end" module, so you can use a different memory allocat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that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generally assumes that C names must be unique in the first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However, global function names can be made uniq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6 characters by defining NEED_SHORT_EXTERNAL_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 about porting the code may be gleaned by reading jconfig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ecfg.h, and jinclude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MS-DOS implemen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JG code is designed to work efficiently in 80x86 "small" or "mediu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odels (i.e., data pointers are 16 bits unless explicitly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"; code pointers can be either size).  You may be able to us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to compile cjpeg or djpeg by itself, but you will probably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model for any larger application.  This won't make much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  You *will* take a noticeable performance hit if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-data memory model (perhaps 10%-25%), and you should avoid "huge"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t all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library typically needs 2Kb-3Kb of stack space. 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c about 20K-30K of near heap space while executing (and lots of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, but that doesn't count in this calculation).  This figure will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selected operating mode, and to a lesser extent on imag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bout 5Kb-6Kb of constant data which will be al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data segment (about 4Kb of this is the error message t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you have perhaps 20K available for other modules' static data and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 space before you need to go to a larger memory model.  The C libra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data will account for several K of this, but that still leave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for your needs.  (If you are tight on space, you could reduce th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/O buffers allocated by jdatasrc.c and jdatadst.c, say from 4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2K of the near heap space is "permanent" memory tha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until you destroy the JPEG object.  This is only an issu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 JPEG object between compression or decompression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 data space may also be a tight resource when you are dealing with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  The most memory-intensive case is decompression with two-pas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zation, or single-pass quantization to an externally suppli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.  This requires a 128Kb color lookup table plus strip buffers am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bout 50 bytes per column for typical sampling ratios (eg, about 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for a 640-pixel-wide image).  You may not be able to proces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if you have large data structures of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all of these concerns vanish if you use a 32-bit flat-memory-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 such as DJGPP or Watcom C.  We highly recommend flat mode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it; the JPEG library is significantly faster in flat mode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