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Macros in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The following documentation is copied almost verbat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13 of "MicroEMACS Full Screen Text Editor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0 March 19, 1989" The copyright for that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(C)opyright 1988, 1989 by Brian Straight and Daniel M. Lawre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done a global substitute of "vile" for "MicroEMAC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ed the document in various other small ways to make i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's current functionality.  (Paul Fox, 4/94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Some more examples of vile macros can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.hlp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are programs that are used to customize the edito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complicated editing tasks.  They may be stored in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and may be executed using an appropriate command, o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particular keystroke.  The execute-macro-&lt;n&gt; command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, numbered from 1 to 40, to be executed.  The execut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allows you to execute a macro stored in a disk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e-buffer command allows you to execute a macro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ffer.  Macros are stored for easy execution by execu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 the store-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more than 40 macros, named macros, called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.  The store-procedure command takes a str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the name of a procedure to store.  These procedur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executed with the run command.  Also, giving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procedure within another macro will execute tha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as if it had been called up with the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different aspects to this macro language.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the various commands that manipulate text,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, et cetera, within the editor.  Directives a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trol what lines get executed within a macro.  Al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various types of variables.  Environmental variab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and report on different aspects of the editor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ables hold string values which may be changed and ins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ffer variables allow text to be placed into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variable allow the program to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  Functions can be used to manipulat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ine beginning with a semi-colon (;) or double-quote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s ignored.  The semi-colon is inherited from Micro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uble-quote is for vi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stants and variable contents are stored as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Numbers are stored digit by digit as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variables to be "typeless", not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types be legal in different contexts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dvantage of forcing the user to be more carefu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of the statements variables are placed in, but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s them more flexibility in where they can place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less to say, this also allows the expression evalua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concise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ver statements need to have arguments, it is legal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.  A constant is a double quote character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of characters, and terminated by another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To represent various special charact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, the backslash (\) character is used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backslash is interpreted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           ^J     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           ^M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           \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           ^H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             ^L  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           ^I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              ^G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  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"              "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NN</w:t>
        <w:tab/>
        <w:tab/>
        <w:t>0xNN</w:t>
        <w:tab/>
        <w:t>the characte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NN</w:t>
        <w:tab/>
        <w:tab/>
        <w:t>NNN</w:t>
        <w:tab/>
        <w:t>the character in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aracter not in the table which follows a backsla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unmodified.  This action is similar to the ^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-character command availabl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uble quotes around constants are not needed if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no internal white space and it also does not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t the rules for any other commands, directives, variab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 This is reasonably useful for numeric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can be used to return values within express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counts to editing commands, or as text to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and messages.  The value of these variables is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-variable command.  The shorter form, "setv",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 used.  For example, to set the current column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, the following macro line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-variable curcol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have the contents of %name inserted at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uffer, the command to us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%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variables are used to change different aspects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works.  Also they will return the current settings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art of an expression.  All environmental variabl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dollar sign ($) and ar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bufname</w:t>
        <w:tab/>
        <w:t>[READ ONLY] Name of the "other" buffer, the on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ntly visited.  This is what you would g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d '#' a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uffer-hook</w:t>
        <w:tab/>
        <w:t>Name of procedure to run when switching 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bufname</w:t>
        <w:tab/>
        <w:t>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d-hook</w:t>
        <w:tab/>
        <w:t>Name of procedure to run when chang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filname</w:t>
        <w:tab/>
        <w:t>File 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har</w:t>
        <w:tab/>
        <w:tab/>
        <w:t>Ascii value of the character curre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urcol </w:t>
        <w:tab/>
        <w:t>Current column of point i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line</w:t>
        <w:tab/>
        <w:t>Current line of point i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wd</w:t>
        <w:tab/>
        <w:tab/>
        <w:t>[READ ONLY]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wline </w:t>
        <w:tab/>
        <w:t>Current display line in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bug</w:t>
        <w:tab/>
        <w:tab/>
        <w:t>Flag to trigger macro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irectory</w:t>
        <w:tab/>
        <w:t>Controls location of temp files. 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discmd </w:t>
        <w:tab/>
        <w:t>Flag to disable the echoing of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disinp </w:t>
        <w:tab/>
        <w:t>Flag to disable the echo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ing command lin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-hook</w:t>
        <w:tab/>
        <w:t>Name of procedure to run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licker</w:t>
        <w:tab/>
        <w:t>Flicker Flag set to TRUE if IBM CGA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LSE for mo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ont</w:t>
        <w:tab/>
        <w:tab/>
        <w:t>under X11, contains the name of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conname</w:t>
        <w:tab/>
        <w:t>under X11, contains current ic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dentifier</w:t>
        <w:tab/>
        <w:t>the name of the current "identifier-like" wor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kill</w:t>
        <w:tab/>
        <w:tab/>
        <w:t>This contains the first 127 charact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kill buffer and can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of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astkey</w:t>
        <w:tab/>
        <w:t>[READ ONLY] Last keyboard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ne</w:t>
        <w:tab/>
        <w:tab/>
        <w:t>The current line in the current buf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rieved and set with 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length</w:t>
        <w:tab/>
        <w:t>[READ ONLY] Returns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tch</w:t>
        <w:tab/>
        <w:tab/>
        <w:t>[READ ONLY] Last string matched in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ode</w:t>
        <w:tab/>
        <w:tab/>
        <w:t>[READ ONLY] "insert" or "comman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cwd</w:t>
        <w:tab/>
        <w:tab/>
        <w:t>[READ ONLY]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s</w:t>
        <w:tab/>
        <w:tab/>
        <w:t>[READ ONLY] Operating system for which was v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t.  Currently "unix", "dos", "vms", "os/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gelen</w:t>
        <w:tab/>
        <w:t>Number of screen lines us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gewid</w:t>
        <w:tab/>
        <w:t>Number of screen columns us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lette</w:t>
        <w:tab/>
        <w:t>string used to control the color mapping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.  The usual form consists of digit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d, green, and blu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hname</w:t>
        <w:tab/>
        <w:t>[READ ONLY] current "path-like" word,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ending</w:t>
        <w:tab/>
        <w:t>[READ ONLY] Flag to determine if there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trokes waiting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ogname</w:t>
        <w:tab/>
        <w:t>[READ ONLY] Contains the string "vile" or "xv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identifier</w:t>
        <w:tab/>
        <w:t>the name of the current "qualified-identifier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 under the cursor, useful for C++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place</w:t>
        <w:tab/>
        <w:t>Current default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search </w:t>
        <w:tab/>
        <w:t>Current defaul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ed</w:t>
        <w:tab/>
        <w:tab/>
        <w:t>Integer seed of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hell</w:t>
        <w:tab/>
        <w:tab/>
        <w:t>Name of the shell program for spawn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res</w:t>
        <w:tab/>
        <w:tab/>
        <w:t>Current  screen resolution on a PC.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2",</w:t>
        <w:tab/>
        <w:t xml:space="preserve">   "25",    "80x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4",</w:t>
        <w:tab/>
        <w:t xml:space="preserve">   "43",    "80x4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5",</w:t>
        <w:tab/>
        <w:t xml:space="preserve">   "50",    "80x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80x14", "80x2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40x12", "40x21", "40x25", "40x28", "40x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status </w:t>
        <w:tab/>
        <w:t>[READ  ONLY] Status of the succes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(TRUE or FALSE).  This is usually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force to check on the success of a search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itle</w:t>
        <w:tab/>
        <w:tab/>
        <w:t>Under X11, the current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tpause </w:t>
        <w:tab/>
        <w:t>On a PC, time to pause for pare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sion</w:t>
        <w:tab/>
        <w:t>[READ  ONLY] Contains  the  current  vil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line</w:t>
        <w:tab/>
        <w:tab/>
        <w:t>Number of display lines in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ord</w:t>
        <w:tab/>
        <w:tab/>
        <w:t>[READ ONLY] The current "word"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-hook</w:t>
        <w:tab/>
        <w:t>Name of procedure to run before a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variables allow you, the user, to store strings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  These strings can be pieces of text, numbers (in text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logical values TRUE and FALSE.  These vari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d, tested, inserted into buffers, and otherwis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the way your macros execute.  All users variable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with a percent sign (%) and may contain an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variables are actually a method to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.  This is done by using an at sign (@) follow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quoted string, or a variable containing a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then placed on the bottom line, and the editor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o type in a string.  Then the string type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s returned as the value of the interactive vari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-variable %quest "What fil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-file @%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sk the user for a file name, and then attempt to fi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complex expressions can be built up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amp;cat &amp;cat "File to decode[" %default "]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rompts the user with the concate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s can be used to manipulate variables in various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can have one, two, or three arguments.  Thes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ways be placed after the function on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For example, if we wanted to increase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by two, using the set-variable command, we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$fillcol &amp;add $fillc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      \      \      \     \____seco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      \      \      \_________firs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      \      \_______________funct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      \_____________________vari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\___________________________set-vari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s always begin with the ampersand (&amp;)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nly significant to the first three charact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persand.  Functions will normally expect one of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, and will automatically convert type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&gt;         an ascii string of digits which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s a numeric value.  Any string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 with a digit or a minus sign (-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sidere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&gt;         An  arbitrary  string  of  character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ment, strings are limited to 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og&gt;         A  logical  value  consisting  of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RUE" or "FALSE".   Numeric string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valuate to "FALSE" if they are equal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"TRUE" if they  are  non-zero. 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xt strings will have the value of "FA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the currently available functions follows: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used in lower case, the uppercase letters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are the short form of the function (i.e.  &amp;div for &amp;div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Functions:      (returns &lt;nu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DD            &lt;num&gt; &lt;num&gt;     Add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UB            &lt;num&gt; &lt;num&gt;     Subtract the second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TIMes          &lt;num&gt; &lt;num&gt;     Multiply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DIVide         &lt;num&gt; &lt;num&gt;     Divide the first number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ing an integ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OD            &lt;num&gt; &lt;num&gt;     Return the reminder of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rst number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EGate         &lt;neg&gt;           Multiply the arg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ENgth         &lt;str&gt;           Returns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INdex         &lt;str1&gt; &lt;str2&gt;   Finds the position of &lt;str2&gt;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tr1&gt;. Returns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SCii          &lt;str&gt;           Return the ascii cod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 in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RND            &lt;num&gt;           Returns a random integ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BS            &lt;num&gt;           Returns the absolute value of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manipulation functions:  (returns &lt;st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AT            &lt;str&gt; &lt;str&gt;     Concatenate the two string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EFt           &lt;str&gt; &lt;num&gt;     return the &lt;num&gt; leftmos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RIGht          &lt;str&gt; &lt;num&gt;     return the &lt;num&gt; rightmos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ID            &lt;str&gt; &lt;num1&gt; &lt;nu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rting from &lt;num1&gt; position in &lt;st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&lt;num2&gt;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UPPer          &lt;str&gt;           Uppercase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OWer          &lt;str&gt;           lowercase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HR            &lt;num&gt;           return a string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presented by ascii code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GTK                            return a string contai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ystroke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ENV            &lt;str&gt;           If the operating system is cap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returns the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BIND           &lt;str&gt;           return the function name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ystroke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Testing functions:      (returns &lt;lo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OT            &lt;log&gt;           Return the opposite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ND            &lt;log1&gt; &lt;log2&gt;   Returns TRUE if BOTH logic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OR             &lt;log1&gt; &lt;log2&gt;   Returns TRUE if eith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EQUal          &lt;num&gt; &lt;num&gt;     If &lt;num&gt; and &lt;num&gt; are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qual, 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ESs           &lt;num1&gt; &lt;num2&gt;   If &lt;num1&gt; is less than &lt;num2&gt;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GREater        &lt;num1&gt; &lt;num2&gt;   If &lt;num1&gt; is greater than,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num2&gt;,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EQual         &lt;str1&gt; &lt;str2&gt;   If the two string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LEss          &lt;str1&gt; &lt;str2&gt;   If &lt;str1&gt; is less alphabetical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tr2&gt;,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GReater       &lt;str1&gt; &lt;str2&gt;   If &lt;str1&gt; is alphabetical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n or equal to &lt;str2&gt;,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RD          </w:t>
        <w:tab/>
        <w:t>&lt;str&gt;           Is the named file &lt;str&gt; read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WR          </w:t>
        <w:tab/>
        <w:t>&lt;str&gt;           Is the named file &lt;str&gt; wri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INDirect       &lt;str&gt;           Evaluate &lt;str&gt;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ast function deserves more explanation.  The &amp;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s its argument, takes the resulting string, and th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s a variable name.  For example, given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et up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one        "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two        "giraff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three      "don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index "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&amp;ind %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"giraffe" would have been inserted at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uffer.  This indirection can be safely nested up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s are commands which only operate within a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, i.e.  they do not make sense as a single command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nnot be called up singly or bound to keystroke. 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, they control what lines are executed and in w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s always start with the tilde (~) character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ing placed on a line.  Directive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ly (via the execute-command- line comman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ENDM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is used to terminate a macro being sto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if a file is being executed contains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Read in a file in view mode, and make the window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(color is only settable on some platforms, e.g.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      store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-file @"File to view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-mode "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-mode bcolor "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-message "[Consult macro has been loaded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lines between the store-macro command and the 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 are stored in macro 26.  Both numbered macros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s (via the store-procedure command) should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FORC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macro is executed, if any command fails,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d at that point.  If a line is preceded by a ~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ive, execution continues whether the command succeeds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-variable %quest "What fil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-file @%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force set-mode bcolor "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-beginning-of-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"this is a new first line in that file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unction correctly even if this version of the edi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color.  (Currently, only the DOS version supports col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IF, ~ELSE, and ~ENDIF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allows statements to be executed only if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the directive is met.  Every line following the ~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, until the first ~ELSE or ~ENDIF directive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if the expression following the ~IF directive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UE value.  For example, the following macro segmen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 of a tex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if &amp;sequal %curplace "timespace vo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ert-string "First, rematerializ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if &amp;sequal %planet "earth"     ;If we have landed on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sequal %time "late 20th century"  ;and we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-message "Contact U.N.I.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Investigate the situation.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(SAY 'stay here Sara'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conditions @"Atmosphere conditions outsid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sequal %conditions "saf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&amp;cat "Go outside......"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lock the doo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Dematerialize..try somewhen 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GOTO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ow can be controlled within a macro using the ~GOTO dir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as an argument a label.  A label consists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with an asterisk (*) and then an alphanumeric label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in the currently executing macro can be jumped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jump to a non-existing label terminates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  For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Create a block of DATA statements for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1000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linenum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n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-screen           ;make sure we se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data @"Next number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if &amp;equal %data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if &amp;greater $curco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delete-previous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v %linenum &amp;add %linenu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ert-string &amp;cat %linenum "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&amp;cat %data 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goto nx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delete-previous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HILE and ~ENDWHIL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allows you to set up repetitive tasks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tly.  If a group of statements need to be executed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condition is true, enclose them with a while loo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while &amp;less $curcol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&amp;cat &amp;cat "[" &lt;stuff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items from buffer "stuff" in the current li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is at or past column 70.  While loops may be nest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and be the targets of ~GOTOs with no ill effects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loop to enclose a repeated task will run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construct using ~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REAK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allows the user to abort out of the current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r while loop, regardless of the condition.  It is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processing for error condi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 Read in files and substitute "begining" with "begin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filename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while &amp;not &amp;seq %filename "&lt;e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force  find-file %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if &amp;seq $statu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-message "[File read error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ginning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-string "begining" "begi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filename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hile loop will process files until the list is exhau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 error while re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ETUR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RETURN Directive causes the current macro to exi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ing to the caller (if any) or to interactive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 Check the monitor type and setv %m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sres "CG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mty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mtyp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"You are on an old machine!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: /usr2/foxharp/src/pgf/vile/RCS/macros.doc,v 1.10 1995/02/08 03:29:23 pgf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