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uns on VAX/VMS (V5.0 or later), OpenVMS VAX, and OpenVMS 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>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>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>Command procedure to build SEND_DECNET.EX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ND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.CLD</w:t>
        <w:tab/>
        <w:tab/>
        <w:t>CDU file for the SEND command (to add to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.HLP</w:t>
        <w:tab/>
        <w:tab/>
        <w:t>HELP text for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LD.ALPHA_OBJ</w:t>
        <w:tab/>
        <w:t>AXP object file for SEND_CLD.C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LD.OBJ</w:t>
        <w:tab/>
        <w:tab/>
        <w:t>VAX object file for SEND_CLD.C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OMMON.ALPHA_OBJ</w:t>
        <w:tab/>
        <w:t>AXP object file for SEND_COMMON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OMMON.OBJ</w:t>
        <w:tab/>
        <w:tab/>
        <w:t>VAX object file for SEND_COMMON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DECNET.ALPHA_OBJ</w:t>
        <w:tab/>
        <w:t>AXP object file for SEND_DECNET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DECNET.OBJ</w:t>
        <w:tab/>
        <w:tab/>
        <w:t>VAX object file for SEND_DECNET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MSG.ALPHA_OBJ</w:t>
        <w:tab/>
        <w:t>AXP object file for SEND_MSG.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MSG.OBJ</w:t>
        <w:tab/>
        <w:tab/>
        <w:t>VAX object file for SEND_MSG.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.ALPHA_OBJ</w:t>
        <w:tab/>
        <w:t>AXP object file for SEND_SERVER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.OBJ</w:t>
        <w:tab/>
        <w:tab/>
        <w:t>VAX object file for SEND_SERVER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_SEND_SERVER.COM</w:t>
        <w:tab/>
        <w:t>Command procedure to create a SEND serve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>MMS file to build S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>Matt Madison's field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.SDML</w:t>
        <w:tab/>
        <w:tab/>
        <w:t>DOCUMENT source file for SEND.H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LD.CLD</w:t>
        <w:tab/>
        <w:tab/>
        <w:t>CDU file for the SEND command (link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ND_DECNET.EX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OMMON.B32</w:t>
        <w:tab/>
        <w:tab/>
        <w:t>Routines shared between the client and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OMM_DEFS.R32</w:t>
        <w:tab/>
        <w:t>Structure and macro definitions having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ent/server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DECNET.B32</w:t>
        <w:tab/>
        <w:tab/>
        <w:t>Client-specific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DEFS.R32</w:t>
        <w:tab/>
        <w:tab/>
        <w:t>Client-specific struct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MSG.MSG</w:t>
        <w:tab/>
        <w:tab/>
        <w:t>SEND MESS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.B32</w:t>
        <w:tab/>
        <w:tab/>
        <w:t>Server-specific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_DEFS.R32</w:t>
        <w:tab/>
        <w:t>Server-specific struct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s patterned after the Jnet SEND command for interactive messages.  J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registered trademark of Wingra Technologi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SEND_DECENT.EXE AND SEND_SERVER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DECNET.EXE is generated from the SEND_DECNET, SEND_COMMON, SEND_CL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MSG object files.  SEND_SERVER.EXE is generated from the SEND_SER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COMMON object files.  A command procedure, LINK.COM, is provided to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bject files.  It will create OpenVMS VAX executables when execut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VAX system and OpenVMS AXP executables when executed under OpenVMS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 can be set up as either a DCL verb or a foreig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.CLD has been provided to set up SEND as a DCL verb. 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dding verbs to a command table, see the documentation on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ommand.  You will need to edit SEND.CLD and chang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</w:t>
        <w:tab/>
        <w:tab/>
        <w:t>MADGOAT_EXE:SEND_DECNE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not where you put SEND_DECNET.EXE.</w:t>
        <w:tab/>
        <w:t>To set up SEND as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you need to define a symbol that points to SEND_DECNET.EX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END:==$MADGOAT_EXE:SEND_DECNE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ymbol should be defined in a command procedure tha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egment of the user population that needs access to S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>SEND_DECNET.EXE needs to be installed with OPER and WORLD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MADGOAT_EXE:SEND_DECNET.EXE/OPEN/HEAD/PRIV=(OPER,WOR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 SEND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mmunicates with other DECnet nodes through a server proces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 node to be able to send messages to a DECnet, that node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ning a SEND server.  START_SEND_SERVER.COM has been provid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.EXE, the server executable, in a detached process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dev:[dir]START_SEND_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ystem startup command procedures (SYSTARTUP_V5 or SYSTARTUP_VMS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 on which you wish to run the SEND server, where dev:[dir] is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ART_SEND_SERVER.COM.  You will need to edit START_SEND_SERVER.C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 server = f$search("MADGOAT_EXE:SEND_SERVER.EX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not where you put SEND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.EXE is a multi-threaded DECnet server for a DECnet objec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.  You will need to create the SEND_SERVER object for the nod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wish to run SEND_SERVER.EXE. The following commands will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SERVER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RUN SYS$SYSTEM: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CP&gt; DEFINE OBJECT SEND_SERVER NUMB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CP&gt; SET OBJECT SEND_SERVER NUMB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CP&gt;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ND_REQUIRE_PROXY logical name is defined (in a logical name ta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isible to the SEND server process), the server will reject any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messages from users that do not exist on the local system.  Un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suggests, the server does NOT check for proxy user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BROADCAST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SEND uses a broadcast class of USER1.  You can change the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by defining one of two logical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_BRD_CLA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_BRD_BASE (for compatibility with the Jnet SEND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_BRD_CLASS will override the value of JAN_BRD_BASE.  For security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ity) reasons, these logical names are required to be defined /SYSTEM/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/SYSTEM/EXEC SEND_BRD_CLASS "NETWO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ssages will be broadcast over the NETWORK class.  If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cast class that SEND uses, you should change the section of SEND.HLP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s about disabling messages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ET BROADCAST=NOUSE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MadGoat Software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gistering your use of MadGoat Software.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 your installation is at your discretion and is used by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 only to determine the size of the user base for each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future directions of th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gister, simply mail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(s) on which the MadGoat software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roducts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omments and/or suggestions you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ll Burkhead</w:t>
        <w:tab/>
        <w:t>burkhdr@wkuvx1.wk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