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V3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1998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GETCMD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VMS V5.0 or later (VAX) or OpenVMS Alpha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 is a BLISS-32 program that will display the DC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 buffer for any interactive process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GETCMD, just execute the LINK.COM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LISS and want to build from the sources, an MM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[.SOURC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GETCMD, just define a foreign symbol to ru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getcmd :== $dev:[dir]getcm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dev:[dir]" is the device and directory where GETCMD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simply specify a PID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getcmd 202000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that may be specified are /PAGE, to do pause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full screen, and /OUTPUT=xxx, to redirect the outp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will not yet work with processes on other nodes in a 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is functionality is planned for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LB</w:t>
        <w:tab/>
        <w:t>GETCMD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LP</w:t>
        <w:tab/>
        <w:tab/>
        <w:t>On-line help for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LB</w:t>
        <w:tab/>
        <w:tab/>
        <w:t>GETCMD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>TPU sourc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>Description file for building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</w:t>
        <w:tab/>
        <w:tab/>
        <w:t>BLISS source for main GETCM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ELP</w:t>
        <w:tab/>
        <w:tab/>
        <w:t>Source for GETCMD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CLD.CLD</w:t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MSG.MSG</w:t>
        <w:tab/>
        <w:tab/>
        <w:t>Messages used by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 Box 51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02-6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goathunter@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1998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Process Software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sp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