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 Threads NNTP Server for 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 RFC977 compliant, compact, and "light weight" news server for Open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: DEC Threads, MadGoad NETLIB  for network I/O, RMS 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database. Current version is prerelease  0.97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, Netscape Navigator  and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execute DNNTP you should have: Digital VAX,mVAX 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 , Digital OpenVMS 6.1 or later, DEC C 5.0 or later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(UCX,MULTINET,TCPWare), MadGoat Make utility (MM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Goat NetLib 2.2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rnel threads and upcal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ed and suck only cach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sy and flexibale configu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bending SMTP client for posting in a moderatt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od perfomance on a slow lines (19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veral level of diagnos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ol procedure for newsgroup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 expiration of messages and switching "dead" groups to non-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mall overhead of system res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 of charge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DNNTP's directory and place .ZIP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pack .ZIP archive in DNNTP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se and edit  .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*.hlb to sys$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NNTP Server by NNTP_STARTUP and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server downloading newsgroups list from your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NNTPCP.exe for list and set cache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yours, Ruslan R. Lai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 &lt;Laishev@SMTP.DeltaTel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evitte.org/~rlaishe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