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_AP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I_API module defines a non-network interface to the name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I_COMMAND  context, command,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is an opaque pointer passed by reference. 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must initially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a character string passed by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s an array passed by descriptor.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string descriptors.  The array pointer mus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I routine perform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context is null, a contex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result is non-null, the results ar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the command is non-null,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the command is null, the context is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I_COMMAND returns an integer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$_ACCVIO if any of the argument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$_NODATA if there are problems initializing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$_NORMAL if the command executes.  You will need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strings to find the status of the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ITEST.C for an example of th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file API.OPT expects that QI_API.EXE i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name CSO_APISHR.  I suggest that you define a thi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/SYSTEM /EXECUTIVE_MOD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