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I_MA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_MAKE is a program that reads fixed-field files and creates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I_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run MAKE read the file &lt;input&gt; and write the file &lt;outpu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:= $device:[path]QI_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&lt;input&gt; &lt;output&gt; [&lt;sequenc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output file is described in WHAT.DOC.  The on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s far as QI_MAKE is concerned are the identifier and 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is simply a nine digit number that uniquely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 entry.  The field number is used to map (via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 what kind of information is in a nameserver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is not specified in the .QI_MAKE file, you can giv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n the &lt;sequence&gt; command line argument.  This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is 0) will be incremented for each nameserver entr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the conversion process is the extraction, man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f input file fields to nameserver fields.  This is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I_MAKE configuration file named &lt;input&gt;.QI_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&lt;input&gt;.QI_MAKE is one line of comma-separated se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ield.  Comment lines have a "#" in column one. 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definition has its valu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lumn, length, field number, capitalize, blank on zero, format,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 column is the position of the first character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ngth is the length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eld number is a real or virtual field number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pitalize is 0, 1, 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(the default) means do not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means apply a capitalization algorithm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means force all character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means force all character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ank when zero will omit the field if it contains only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 is a printf-styl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a %s (and only "%s") where each variable string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gs are virtual field numbers that apply to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trailing valu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blank are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field number refers to the field numbers in your .CNF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name, etc.) and associates a nameserver field with some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and/or virtual fields and/or constants.  A virtual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variable that holds one or more virtual fields and/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field number is positive (1 through 99) and a virtual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(-2 through -99).  Fields 0 and -1 are special: field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current field number (see below); field -1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lumns 1-20 contain a person's name (.CNF file fiel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name is correctly capitalized, no manipulation needs to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 we can omit trailing empty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lumns 21-35, is the user's email address (.CNF file fiel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want to force the email name to lowercase and add "@OUR.DOMAI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end.  Remember that field 0 refers to this field (columns 21-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,15,4,3,0,%S@OUR.DOMAIN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lumns 36-45 contain a fax number (.CNF field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fortunately, the format is aaabbbcccc and we would like (aaa) bbb-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 we split the telephone number into 3 virtual fields (-2, -3 and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,3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3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4,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d then reformat them into field 13.  Note that the 'start' and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elds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0,13,0,0,(%s) %s-%s,-2,-3,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lumns 83-86, contain a phone (field 10) exten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 a constant string for our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 argument list of "0" ma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field is all zeros, omi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,4,10,0,1,(310) 860-2451 ext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ur address (field 20) isn't in our input file; use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ulti-line fields may be written if separated by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s can be included in values if they are 'escaped' (i.e. "\,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0,20,0,0,Cerritos College\n11110 Alondra Blvd.\nNorwalk\, CA 90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lumns 50-55 contain our employe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ing a unique ID field is better than letting things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arbitrar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,6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re are no unique identifiers in this file, which is going to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o an existing database.  Rather than remember the base ID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group of entries each time QI_MAKE is run, we will specify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mber (5000) for field -1 in the format valu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0,-1,0,0,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specify up to 10 virtual fields at a time.  If you nee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intermediate virtual fields 10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blow up qi_make by specifying a formatted field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oo few arguments or giving non-existant virtual fiel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