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steps which are needed to configure and mak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 or xvile.  See the file README for a blurb on what (x)vile i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t is :-).  The file INSTALL contains generic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configuring and building programs which (more or less)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NU coding standards.  You might want to consult that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vile, enter the following command from your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;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examine makefile and config.h prior to making, spl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fortunate enough to be running on a platform in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bove process does not work perfectly, you might we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akefile to add references to obscure libraries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t least one version of bash running on Linux (and perhaps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 will cause the configure script to produce invali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, if you're running version 1.14.3 of bash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to a newer one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makefile is not recommended because your changes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un configure again.  Many configuration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ternally to the configure script or the makefil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change some of the flags passed to the C compile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FLAGS=-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this can be done when running the configure script instead --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LAGS=-O2 ./configure</w:t>
        <w:tab/>
        <w:tab/>
        <w:tab/>
        <w:t>(sh, ksh, b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env CFLAGS -O2 ; ./configure)</w:t>
        <w:tab/>
        <w:t>(c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uppress your optimizer (which is invoked as -O by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known to be buggy, use CFLAGS=" ".  [ On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be buggy is AIX 3.2.5 with gcc 2.6.0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script will favor using gcc on your system if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fine, but if gcc was not installed correctly (or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quite right), it can be disastrous.  You can overrid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=cc ./configure</w:t>
        <w:tab/>
        <w:tab/>
        <w:t>(sh, ksh, b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env CC cc ; ./configure)</w:t>
        <w:tab/>
        <w:t>(c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extra link libraries can be added by setting them in LIB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e is configured and built with a terminal driver.  At this tim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river is built with vile at a time.  Some other editor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more than one driver in the default configuration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program much larger and slower.  We will ultimately modify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ultiple drivers, but the default configuratio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and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figure script's "--with-screen" option to specify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t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 for vile uses termcap (or terminfo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system has available).  The configuration script tes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 Your system may have more than one library to link agai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on Linux you may have both termcap and ncurses (a terminfo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f you wish to use color, you are generally better of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fo, since termcap descriptions usually are limited to a fix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features are omitted.  To tell the configure script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ncurses library (but still using the basic termcap/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ch less capable driver uses builtin ANSI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x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cide which version of xvile you want to build. 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this decision may be forced upon you by which librar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chine.  There are three different versions you can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X toolkit version: This version uses only the X toolkit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s and the window resize grips (meaning _vile_ windows, no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.  As a consequence, it should only require the X toolk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-lXt) and the Xlib library (-lX11).  (Don't worry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r where these are; the configuration script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them.)  The scrollbars in this version look much 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standard xterm.  We recommend that you try this vers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 it is superior in some respects to the other version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widget sets.  To configure this version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variation using the Athena widgets supports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X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variations on the Athena widget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Xaw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with Xaw 3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neXt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with neXT Athena library.  There's little function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hree versions of Athena libraries, they provid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 You can also configure with the corresponding scrollb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hena library (though we are not as satisfied with thei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ith resiz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Xaw-scroll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Xaw scrollbars rather than our own (applies to all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 library).  You can also use Kevin's dragging/scrolling log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hena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drag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tif version:  This version uses the Motif widget set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bars and (vile) window resize pane.  To configure the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enter one of the following commands (several var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for each screen value to simplify integr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penLook version:  Uses the OpenLook widgets to implement scrollbar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ook lacks a pane widget, resizing (vile) windows is pretty cheesy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lwm or olvwm, you might well want to ru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xvile will look the same as you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open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X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figuration, you may look at the makefile or config.h if you wis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ish making xvile by enter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it seems to be sometimes necessary (?) to have X_LIB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static prior running configure, i.e, us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LIBS=-static ./configure --with-screen=open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, ksh, and bash. 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env X_LIBS -static ; ./configure --with-screen=openl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sh and t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(x)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(x)vile is simple.  Obtain the appropriate privileges (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ser if you have to),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ver installed an older version of vile,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be sure the old help files are gone.  They used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ce (by default) than they do now.  It can be most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older version of the help file with a new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unfortunately, older help files didn't have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 that not everyone has superuser privileges on the mach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wish to build (x)vile.  By default, the executab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/usr/local/bin.  vile.hlp will be installed in /usr/local/li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.1 (the manual page) will be installed in /usr/local/man/man1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superuser access or write access to /usr/local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nstallation location.  You may do so by using the --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"configure".  Suppose you wish to have xvil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OME/bin (your home bin directory).  You would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x11 --prefix=$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STALL has more information on installation and on the --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"configure".  (If you don't feel like rebuilding (likely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edit the makefile and change the "prefix", "bindir", or "lib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-- remember that your changes will be lost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uilding (x)vile for several machines or want to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build and try out the various versions of xv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configure (x)vile to build in a director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ource resides.  This requires that you have mak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uses the VPATH variable.  GNU make does this well,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the source resides in vile-src.  At the same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-src, you might perhaps create a directory called vile-x11-sun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you are building xvile on a platform running sun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cd into this directory and issue the follow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/vile-src/configure --with-screen=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at the same level as vile-src might be named vile-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you are building vile on a platform running suno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d into this directory, you'd then issue the following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ordinary 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/vile-src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ake" step in each case is the same as described above;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making (x)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described in more formally in the INSTALL documen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there, you will need to use a version of "make"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PATH variable.  And it must support it _correctly_.  Again, GN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.  A lot of older "make"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screen type, most functionality in vile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_" #ifdef's in the estruct.h file.  Some of the more useful on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require manipulating the makefile) are also provided as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ith-exec-macros=N    specify count of number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ith-perl             enable use of Perl as an extens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/Develop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options appear in the configure script's "--help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to support testing and development, by build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versions of vil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disable-echo          test: display "compiling" commands (default: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disable-extensions    test: build only core functions (default: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disable-shell         test: disable shell/external commands (default: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ith-dbmalloc         test: use Conor Cahill's dbmallo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ith-dmalloc          test: use Gray Watson's dmallo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ith-no-leaks         test: free permanent memory, analyze 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ith-trace            test: turn on debug-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ith-warnings         test: turn on GCC compile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malloc and dmalloc libraries are similar, checking for memory 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malloc/free problems.  Both have limitations, so we us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ther tools such as Purify and ElectricFence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-with-no-leaks option compiles in code that fre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allocated memory on exit.  This greatly simplifies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memory l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-with-trace option turns on debug traces that go to the Trac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ince vile is a fullscreen program, it is not useful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screen.  (The OPT_RAMSIZE option is an exception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mused by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-with-warnings option applies mostly to compiles with GCC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cross several platforms.  We build with all available compil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rnings options are not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However, --with-warnings also turns on checks for missing proto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that an ANSI or Posix prototype is better than none (e.g.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OS 4.x).  However, this may result in a config.h too lo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 program to handle.  GNU sed works properly.  An alternati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_config utility bundled with Tom's directory editor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echoed commands in the makefile are lo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sable-echo option is provided to shorten the commands, making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-disable-extensions and --disable-shell options are for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extensions produces a smaller program, essentially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 (no macros), which is a workable editor.  You may wish to build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hell support, but perhaps not (ymm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Header: /usr/build/vile/vile/doc/RCS/config.doc,v 1.1 1997/12/17 11:16:54 to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