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Make Utility (MM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a "make" utility for VMS systems.  It is used for build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based on a "description file" (or "makefile") you create tha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s and objects of a system and the dependenci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similar in functionality to Digital's DEC/Module Management System (MM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derstands a syntax in its description files which is most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runs on VAX/VMS, OpenVMS VAX, OpenVMS AXP, and OpenVMS IA64 system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VAX/VMS V5.2 or later, or OpenVMS AXP V1.5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written entirely in C (with a little Macro).  Complete sourc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MMK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INSTALL         Installatio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 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_ALPHA.MMS           Description file for use in building VAX+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  Command procedure for creating the MMK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File listing MMK built-in default rules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File listing MMK built-in default rules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I64.MMS File listing MMK built-in default rules (IA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PS                Documentation, in PostScrip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TXT               Documentation, in plai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HLP              Help file for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LB             Object library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LB                   Object library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under the [.SOURCE]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TARGET.C            Routines for building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DEFS.H                 CLI$ interfac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S_INTERFACE.C           DEC/CMS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_RULES.C           Setup routines for compiled-in default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  Description file for build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 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STRUC.C                Routines for generating structures for built-i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RDT.C                 Routines for getting revision date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  Include file for MMK glob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                Program for packaging MMK using 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  Command language definition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 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DEF.H                  Library module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  Miscellaneous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C                     MMK mai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H                     Include file for MMK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LD.CLD               MMK command languag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ALPHA_OPT  Linker options file for rules compiler.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C       Rules compile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I64_OPT Linker options file for rules compiler. (IA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OPT     Linker options file for rules compiler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_CLD.CLD Command language definition for rules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Default rules for compiling into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Default rules for copmiling into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I64.MMS Default rules for copmiling into MMK (IA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SDML              VAX DOCUMENT source for MMK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RNH              RUNOFF source for MMK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H                 Include file containing MMK message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MSG               MMK messag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C                 Routines for managing the object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DESCRIP.C           Routines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OBJECTS.C           Routines for parsing object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  LIB$TPARSE table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DESC.C                Routines for reading in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_MGR.C                  Subprocess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C                 Routines for managing the symbol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  Include file containing LIB$TPARS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adGoa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O Box 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anta Cruz, CA 95061-0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2004 by MADGOA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t-for-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, provided all source and object code remain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riginal distribution, and that all copyright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