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T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highlighting filters in the filters subdirectory.  The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grams that read a file, usually from the standard input, and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utput.  Vile invokes these, uses the marked-up tex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manpage filter (a special case) all of these can be (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) implemented using 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ter reads one or more keyword files, which list specific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highlighting attributes, as well as classes o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s search for these files in the current, $HOME, $HOME/v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directories.  On Unix, the keyword files in the current and $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hidden using a "." prefix.  Except for MS-DOS, the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keywords"; on that platform it is ".key".  In the source distribut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".key", to keep them compatible with MS-DOS 8.3 filenam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root name to search, otherwise they search for "vi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-in filter name.  For example, on a Unix host, the 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le-c-filt) searches first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.vile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OME/.vile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OME/.vile/vile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ILE_STARTUP_PATH/vile.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If $VILE_STARTUP_PATH is not defined, the filter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fix" directory specified when all filters wer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 path is /usr/local/share/vile/vile.keyords)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.c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OME/.c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OME/.vile/c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ILE_STARTUP_PATH/c.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Again, if $VILE_STARTUP_PATH is not defined, the filt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prefix" directory specified when all filters wer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 path is /usr/local/share/vile/c.keyords)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, vile-c-filt stops as soon as it finds the desired file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nix host, the sear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vile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OME/vile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OME/vile/vile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ILE_STARTUP_PATH/vile.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OME/c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OME/vile/c.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ILE_STARTUP_PATH/c.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le.keywords file contains color information for the most common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.keywords file contains the actual keywords to be highlighted,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asses which are in turn colored.  You can see the search fo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running the filter with a -v option, repeating the option (-vv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more verbose traces.  Note that filters may be compiled-into v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 (vile calls the filter using the attribute-directly command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et a trace by adding the -v option to the filtername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mode.  The trace will go to the message line, but als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opup-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o the [Messages]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keyword classes include (but may not necessarily be used 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filters, e.g., cweb, latex, diff, use additional classes. 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re a guideline, to implement a common style across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keyword file consists of two strings separated by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string is empty, the line is treated as a comment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f quoted with single quotes, any value is permitted.  Use a 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ote to insert a quote character.  Literal values of this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 to override internal parameters of the filter program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4-filt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otherwise (the usual case), the string is an identifi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ppens to include the characters used in vile's control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lighting attributes (digits plus the characters ABCDEFIR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second string matches a keyword class (or in fact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word), the highlighting attributes of that keyword are us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pty attribute string implies the default class, 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"Key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second string does not match a keyword, it must be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lighting attributes, which will be used for the fir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special case is made for a string beginning "N", which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no-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"Writing your own filters" in vile.hlp for addi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ut attribu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file reader supports a limited include facility.  If a lin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.include", it reads from the given keyword file.  A few filte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) require multiple symbol tables; these include using ".merge"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parameter of the include is the root name of the keyword fil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for "c.key".  Use the ".table" directive to simply switch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in the same file with the same effect as ".mer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bbreviations using a '*' character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*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any of vi, vil, vile.  You can change the '*' charac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abbrev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.default" directive to change the default class.  The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name of a class which has already been defined.  Omit the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default back to "Key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haracters assigned to ':' and '.' using ".equal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meta" directiv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filters match case-independent keywords (e.g., the DOS batchfi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file must give these names in lowercase, since the filte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to lowercase whe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e behavior slightly, by giving an absolute path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option, but otherwise the filters search for both "vile" an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keyword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ada-filt</w:t>
        <w:tab/>
        <w:t>(Ada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as-filt</w:t>
        <w:tab/>
        <w:t>(GNU assembler (x86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asm-filt</w:t>
        <w:tab/>
        <w:t>(Microsoft ASM (x86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au3-filt</w:t>
        <w:tab/>
        <w:t>(AutoI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awk-filt</w:t>
        <w:tab/>
        <w:t>(aw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basic-filt</w:t>
        <w:tab/>
        <w:t>(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bat-filt</w:t>
        <w:tab/>
        <w:t>(DOS batch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c-filt</w:t>
        <w:tab/>
        <w:t>(C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cfg-filt</w:t>
        <w:tab/>
        <w:t>(Lynx configur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cweb-filt</w:t>
        <w:tab/>
        <w:t>(CWEB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dcl-filt</w:t>
        <w:tab/>
        <w:t>(VMS DCL batch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def-filt</w:t>
        <w:tab/>
        <w:t>(Windows linker defini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diff-filt</w:t>
        <w:tab/>
        <w:t>(diff/p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ecl-filt</w:t>
        <w:tab/>
        <w:t>(Prolog/ECLiP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esql-filt</w:t>
        <w:tab/>
        <w:t>(embedded SQL with 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est-filt</w:t>
        <w:tab/>
        <w:t>(Enscript syntax-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html-filt</w:t>
        <w:tab/>
        <w:t>(HTML with embedded Java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imake-filt</w:t>
        <w:tab/>
        <w:t>(i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info-filt</w:t>
        <w:tab/>
        <w:t>(GNU info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key-filt</w:t>
        <w:tab/>
        <w:t>(Vile keywor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latex-filt</w:t>
        <w:tab/>
        <w:t>(LaTeX or 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lex-filt</w:t>
        <w:tab/>
        <w:t>(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m4-filt</w:t>
        <w:tab/>
        <w:t>(m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mail-filt</w:t>
        <w:tab/>
        <w:t>(mail fol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make-filt</w:t>
        <w:tab/>
        <w:t>(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manfilt</w:t>
        <w:tab/>
        <w:t>(manual-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mms-filt</w:t>
        <w:tab/>
        <w:t>(VMS make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nr-filt</w:t>
        <w:tab/>
        <w:t>(nr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pas-filt</w:t>
        <w:tab/>
        <w:t>(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perl-filt</w:t>
        <w:tab/>
        <w:t>(Perl, 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pl-filt</w:t>
        <w:tab/>
        <w:t>(Perl, in 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pot-filt</w:t>
        <w:tab/>
        <w:t>(gettext (.po)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ps-filt</w:t>
        <w:tab/>
        <w:t>(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py-filt</w:t>
        <w:tab/>
        <w:t>(Pyth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rc-filt</w:t>
        <w:tab/>
        <w:t>(Windows resourc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rcs-filt</w:t>
        <w:tab/>
        <w:t>(RCS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rexx-filt</w:t>
        <w:tab/>
        <w:t>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rpm-filt</w:t>
        <w:tab/>
        <w:t>(RPM ".spec"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ruby-filt</w:t>
        <w:tab/>
        <w:t>(Rub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sccs-filt</w:t>
        <w:tab/>
        <w:t>(SCCS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sed-filt</w:t>
        <w:tab/>
        <w:t>(sed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sh-filt</w:t>
        <w:tab/>
        <w:t>(sh/ksh/c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sml-filt</w:t>
        <w:tab/>
        <w:t>(Standard M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spell-filt</w:t>
        <w:tab/>
        <w:t>(ispell highlights misspelled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sql-filt</w:t>
        <w:tab/>
        <w:t>(SQL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tags-filt</w:t>
        <w:tab/>
        <w:t>(ctags tag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tbl-filt</w:t>
        <w:tab/>
        <w:t>(Vile's mktb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tc-filt</w:t>
        <w:tab/>
        <w:t>(termc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tcl-filt</w:t>
        <w:tab/>
        <w:t>(TCL/T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texi-filt</w:t>
        <w:tab/>
        <w:t>(tex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ti-filt</w:t>
        <w:tab/>
        <w:t>(term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txt-filt</w:t>
        <w:tab/>
        <w:t>(plain text files, such as vile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vile-filt</w:t>
        <w:tab/>
        <w:t>(Vile's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vlog-filt</w:t>
        <w:tab/>
        <w:t>(Veri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xml-filt</w:t>
        <w:tab/>
        <w:t>(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xres-filt</w:t>
        <w:tab/>
        <w:t>(X Window 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xs-filt</w:t>
        <w:tab/>
        <w:t>(Perl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-yacc-filt</w:t>
        <w:tab/>
        <w:t>(ya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majormodes require a special filter for highlighting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syntax as other major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pmode</w:t>
        <w:tab/>
        <w:tab/>
        <w:t>C++ uses 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hmode</w:t>
        <w:tab/>
        <w:tab/>
        <w:t>C-shell uses shell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kemode</w:t>
        <w:tab/>
        <w:t>Imake uses 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vamode</w:t>
        <w:tab/>
        <w:t>Java uses 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mode</w:t>
        <w:tab/>
        <w:tab/>
        <w:t>JavaScript uses 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makemode</w:t>
        <w:tab/>
        <w:t>nmake uses C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ode</w:t>
        <w:tab/>
        <w:tab/>
        <w:t>printcap uses termcap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mode</w:t>
        <w:tab/>
        <w:tab/>
        <w:t>TeX uses latex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mode</w:t>
        <w:tab/>
        <w:tab/>
        <w:t>Visual Basic uses basic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x filters have been well tested only with flex, which treats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  Older versions of lex may not support the %x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$Header: /usr/build/vile/vile/doc/RCS/filters.doc,v 1.31 2004/11/05 15:45:33 tom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